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99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山梨県知</w:t>
      </w:r>
      <w:r>
        <w:rPr>
          <w:kern w:val="0"/>
          <w:sz w:val="22"/>
          <w:szCs w:val="22"/>
        </w:rPr>
        <w:t>事　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6" w:firstLine="5579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-15" w:firstLine="5579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right="-15" w:firstLine="5880"/>
        <w:rPr>
          <w:szCs w:val="21"/>
        </w:rPr>
      </w:pPr>
      <w:r>
        <w:rPr>
          <w:szCs w:val="21"/>
        </w:rPr>
        <w:t>（申請者との関係　　　　　　　）</w:t>
      </w:r>
    </w:p>
    <w:p>
      <w:pPr>
        <w:pStyle w:val="Normal"/>
        <w:ind w:right="-15" w:firstLine="58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20"/>
        <w:jc w:val="center"/>
        <w:rPr/>
      </w:pPr>
      <w:r>
        <w:rPr>
          <w:sz w:val="28"/>
          <w:szCs w:val="28"/>
        </w:rPr>
        <w:t>精神障害者保健福祉手帳交付等申請取下げ届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次のとおり精神障害者保健福祉手帳交付等の申請を取下げます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76"/>
        <w:gridCol w:w="6414"/>
      </w:tblGrid>
      <w:tr>
        <w:trPr>
          <w:trHeight w:val="348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大正</w:t>
            </w:r>
          </w:p>
          <w:p>
            <w:pPr>
              <w:pStyle w:val="Normal"/>
              <w:spacing w:lineRule="exact" w:line="26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6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60"/>
              <w:ind w:first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年　　　　　月　　　　　日</w:t>
            </w:r>
          </w:p>
        </w:tc>
      </w:tr>
      <w:tr>
        <w:trPr>
          <w:trHeight w:val="70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申請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規　　・　　更新　　・　　等級変更</w:t>
            </w:r>
          </w:p>
        </w:tc>
      </w:tr>
      <w:tr>
        <w:trPr>
          <w:trHeight w:val="709" w:hRule="atLeast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下げる対象とな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の申請日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481" w:hRule="atLeast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　帳　番　号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理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○を付けて下さい）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症状が改善したた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死亡したた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81305</wp:posOffset>
                      </wp:positionV>
                      <wp:extent cx="3940175" cy="638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0200" cy="638280"/>
                                <a:chOff x="0" y="0"/>
                                <a:chExt cx="3940200" cy="63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40200" cy="6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62800"/>
                                  <a:ext cx="3429000" cy="345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22.15pt;width:310.25pt;height:50.25pt" coordorigin="366,443" coordsize="6205,1005">
                      <v:rect id="shape_0" stroked="f" o:allowincell="t" style="position:absolute;left:366;top:443;width:6204;height:10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45;top:857;width:5399;height:54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３　県外へ転出するため　（転出先：　　　　　　都・道・府・県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その他（下に記載して下さ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2799"/>
      </w:tblGrid>
      <w:tr>
        <w:trPr>
          <w:trHeight w:val="49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277" w:firstLine="420"/>
              <w:rPr/>
            </w:pPr>
            <w:r>
              <w:rPr>
                <w:szCs w:val="21"/>
              </w:rPr>
              <w:t>取下げる対象となる申請の進達日：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right="-277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市町村で記入して下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更新・等級変更の場合で、現在所持している手帳が必要なくなった場合には、併せて「返還届」も提出する必要があり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6105</wp:posOffset>
                </wp:positionV>
                <wp:extent cx="1366520" cy="148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16.8pt;mso-wrap-distance-left:7.1pt;mso-wrap-distance-right:0pt;mso-wrap-distance-top:0pt;mso-wrap-distance-bottom:0pt;margin-top:46.15pt;mso-position-vertical-relative:text;margin-left:3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5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町村受付印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5:00Z</dcterms:created>
  <dc:creator>山梨県</dc:creator>
  <dc:description/>
  <cp:keywords/>
  <dc:language>en-US</dc:language>
  <cp:lastModifiedBy>山梨県</cp:lastModifiedBy>
  <cp:lastPrinted>2013-01-11T09:16:00Z</cp:lastPrinted>
  <dcterms:modified xsi:type="dcterms:W3CDTF">2021-06-09T05:23:00Z</dcterms:modified>
  <cp:revision>13</cp:revision>
  <dc:subject/>
  <dc:title>平成　　年　　月　　日</dc:title>
</cp:coreProperties>
</file>