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５号様式の１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</w:rPr>
        <w:t>【市町村提出用】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立地計画に関する意見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市　町　村　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大規模集客施設等の立地に関する方針（第３章２（４）①）により、次のとおり意見を述べ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大規模集客施設等の名称及び立地予定場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意見の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意見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理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記入上の注意</w:t>
      </w:r>
    </w:p>
    <w:p>
      <w:pPr>
        <w:pStyle w:val="Normal"/>
        <w:spacing w:lineRule="exact" w:line="262"/>
        <w:ind w:left="444" w:hanging="44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設置が計画される大規模集客施設等について、その立地の適正化を図る見地から意見を述べてください。</w:t>
      </w:r>
    </w:p>
    <w:p>
      <w:pPr>
        <w:pStyle w:val="Normal"/>
        <w:spacing w:lineRule="exact" w:line="262"/>
        <w:ind w:left="444" w:hanging="44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記述にあたっては、「大規模集客施設等の立地に関する方針」の趣旨・目的を逸脱した意見は述べることができないことに留意し、できるだけ意見の根拠を明確にするよう努めてください。</w:t>
      </w:r>
    </w:p>
    <w:p>
      <w:pPr>
        <w:pStyle w:val="Normal"/>
        <w:spacing w:lineRule="exact" w:line="262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提出された意見については、その概要を県のホームページ等で公表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山梨県</dc:creator>
  <dc:description/>
  <cp:keywords/>
  <dc:language>en-US</dc:language>
  <cp:lastModifiedBy>山梨県</cp:lastModifiedBy>
  <cp:lastPrinted>2009-12-11T14:14:00Z</cp:lastPrinted>
  <dcterms:modified xsi:type="dcterms:W3CDTF">2009-12-16T01:58:00Z</dcterms:modified>
  <cp:revision>23</cp:revision>
  <dc:subject/>
  <dc:title>大規模集客施設の立地に関する方針（素案）</dc:title>
</cp:coreProperties>
</file>