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ゴシック;MS Gothic" w:eastAsia="ＭＳ ゴシック;MS Gothic"/>
        </w:rPr>
        <w:t>第４号様式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28"/>
          <w:szCs w:val="28"/>
        </w:rPr>
        <w:t>立地計画説明会開催結果報告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山梨県知事　　　　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住所又は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氏名又は名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法人にあってはその代表者の氏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（担当者氏名・連絡先電話番号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大規模集客施設等の立地に関する方針（第３章２（３）③）により、次のとおり届け出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１　大規模集客施設等の名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２　大規模集客施設等の立地予定場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３　説明会の開催周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１）周知した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２）周知した方法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４　説明会開催結果の概要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１）開催日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２）開催場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３）説明者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４）出席者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５）説明の概要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６）出席者からの意見・質問の要旨及び設置者の回答内容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※　議事録その他参考になる資料を添付してください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418"/>
      <w:pgNumType w:start="0" w:fmt="decimal"/>
      <w:formProt w:val="false"/>
      <w:titlePg/>
      <w:textDirection w:val="lrTb"/>
      <w:docGrid w:type="line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  <w:t xml:space="preserve">   </w:t>
    </w:r>
    <w:r>
      <w:rPr>
        <w:rFonts w:ascii="ＭＳ 明朝;MS Mincho" w:hAnsi="ＭＳ 明朝;MS Mincho" w:cs="Century"/>
        <w:color w:val="000000"/>
        <w:sz w:val="24"/>
        <w:szCs w:val="24"/>
      </w:rPr>
      <w:t xml:space="preserve">　　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5:00Z</dcterms:created>
  <dc:creator>山梨県</dc:creator>
  <dc:description/>
  <cp:keywords/>
  <dc:language>en-US</dc:language>
  <cp:lastModifiedBy>山梨県</cp:lastModifiedBy>
  <cp:lastPrinted>2009-12-11T14:14:00Z</cp:lastPrinted>
  <dcterms:modified xsi:type="dcterms:W3CDTF">2009-12-16T01:56:00Z</dcterms:modified>
  <cp:revision>23</cp:revision>
  <dc:subject/>
  <dc:title>大規模集客施設の立地に関する方針（素案）</dc:title>
</cp:coreProperties>
</file>