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３号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立地計画変更・廃止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３章２（１）⑤）により、次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集客施設等の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大規模集客施設等の立地予定場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・廃止の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届出の変更　　・　　届出の廃止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変更の場合、そ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（変更前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（変更後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変更・廃止の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09-12-16T01:54:00Z</dcterms:modified>
  <cp:revision>23</cp:revision>
  <dc:subject/>
  <dc:title>大規模集客施設の立地に関する方針（素案）</dc:title>
</cp:coreProperties>
</file>