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診　　断　　書（例）</w:t>
      </w:r>
    </w:p>
    <w:p>
      <w:pPr>
        <w:pStyle w:val="Normal"/>
        <w:jc w:val="center"/>
        <w:rPr>
          <w:rFonts w:ascii="ＭＳ 明朝;MS Mincho" w:hAnsi="ＭＳ 明朝;MS Mincho"/>
          <w:spacing w:val="4"/>
          <w:sz w:val="32"/>
          <w:szCs w:val="32"/>
        </w:rPr>
      </w:pPr>
      <w:r>
        <w:rPr>
          <w:rFonts w:ascii="ＭＳ 明朝;MS Mincho" w:hAnsi="ＭＳ 明朝;MS Mincho"/>
          <w:spacing w:val="4"/>
          <w:sz w:val="32"/>
          <w:szCs w:val="32"/>
        </w:rPr>
      </w:r>
    </w:p>
    <w:tbl>
      <w:tblPr>
        <w:tblW w:w="975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4"/>
        <w:gridCol w:w="419"/>
        <w:gridCol w:w="2227"/>
        <w:gridCol w:w="838"/>
        <w:gridCol w:w="837"/>
        <w:gridCol w:w="1533"/>
        <w:gridCol w:w="975"/>
        <w:gridCol w:w="167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氏　　名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性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男　・　女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生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大正・昭和・平成・令和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672"/>
              <w:rPr>
                <w:rFonts w:ascii="ＭＳ 明朝;MS Mincho" w:hAnsi="ＭＳ 明朝;MS Mincho"/>
                <w:spacing w:val="20"/>
              </w:rPr>
            </w:pPr>
            <w:r>
              <w:rPr/>
              <w:t>年　　　月　　　日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年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896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才</w:t>
            </w:r>
          </w:p>
        </w:tc>
      </w:tr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１　視覚機能に障害が（認められる・認められ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93980</wp:posOffset>
                      </wp:positionV>
                      <wp:extent cx="90805" cy="685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7pt;margin-top:7.4pt;width:7.1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93980</wp:posOffset>
                      </wp:positionV>
                      <wp:extent cx="142875" cy="685800"/>
                      <wp:effectExtent l="63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858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2pt;margin-top:7.4pt;width:11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障害が認められる場合にあっては、補助的（又は代換）手段、現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受けている治療等の状況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２　聴覚機能に障害が（認められる・認められ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91440</wp:posOffset>
                      </wp:positionV>
                      <wp:extent cx="90805" cy="6858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7.2pt;width:7.1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24765</wp:posOffset>
                      </wp:positionV>
                      <wp:extent cx="142875" cy="685800"/>
                      <wp:effectExtent l="63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858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2pt;margin-top:1.95pt;width:11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障害が認められる場合にあっては、補助的（又は代換）手段、現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受けている治療等の状況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240665</wp:posOffset>
                      </wp:positionV>
                      <wp:extent cx="142875" cy="685800"/>
                      <wp:effectExtent l="635" t="5080" r="44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858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2pt;margin-top:18.95pt;width:11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音声・言語機能に障害が（認められる・認められ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0</wp:posOffset>
                      </wp:positionV>
                      <wp:extent cx="90805" cy="68580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5.5pt;width:7.1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障害が認められる場合にあっては、補助的（又は代換）手段、現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受けている治療等の状況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228600</wp:posOffset>
                      </wp:positionV>
                      <wp:extent cx="142875" cy="685800"/>
                      <wp:effectExtent l="635" t="5080" r="444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858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2pt;margin-top:18pt;width:11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　上肢の機能に障害が（認められる・認められ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6360</wp:posOffset>
                      </wp:positionV>
                      <wp:extent cx="90805" cy="68580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6.8pt;width:7.1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障害が認められる場合にあっては、補助的（又は代換）手段、現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受けている治療等の状況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216535</wp:posOffset>
                      </wp:positionV>
                      <wp:extent cx="142875" cy="685800"/>
                      <wp:effectExtent l="635" t="5080" r="444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858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2pt;margin-top:17.05pt;width:11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５　精神の機能に障害が（認められる・認められ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6195</wp:posOffset>
                      </wp:positionV>
                      <wp:extent cx="90805" cy="685800"/>
                      <wp:effectExtent l="571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2.85pt;width:7.1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障害が認められる場合にあっては、補助的（又は代換）手段、現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受けている治療等の状況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６　麻薬・大麻の中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麻薬・大麻の中毒者ではない。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診断年月日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112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については別紙も可</w:t>
            </w:r>
          </w:p>
        </w:tc>
      </w:tr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/>
              <w:t>診　断　者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病院、診療所又は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老人保健施設等の名称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ascii="ＭＳ 明朝;MS Mincho" w:hAnsi="ＭＳ 明朝;MS Mincho"/>
                <w:spacing w:val="20"/>
              </w:rPr>
            </w:pPr>
            <w:r>
              <w:rPr/>
              <w:t>　　所　在　地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ind w:firstLine="6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ＴＥＬ</w: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44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氏　　　名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3361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0:00Z</dcterms:created>
  <dc:creator>N0820040</dc:creator>
  <dc:description/>
  <cp:keywords/>
  <dc:language>en-US</dc:language>
  <cp:lastModifiedBy>山梨県</cp:lastModifiedBy>
  <cp:lastPrinted>2016-01-05T10:40:00Z</cp:lastPrinted>
  <dcterms:modified xsi:type="dcterms:W3CDTF">2019-06-07T01:06:00Z</dcterms:modified>
  <cp:revision>4</cp:revision>
  <dc:subject/>
  <dc:title>家畜人工授精師免許の取得に必要な書類</dc:title>
</cp:coreProperties>
</file>