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瀬・琴川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琴川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６：００で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土日、祝祭日・年末年始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駐車場に限りがありますので、あらかじめ交通手段を記載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またバスの場合は、琴川ダムへのアクセス道路の幅員が狭い箇所があるため、通行できず、中型バスくらいまでしか通行できませんので、ご承知おき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時間および場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詳細については、琴川ダムホームページをご覧になるか、琴川ダム管理課へ電話で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琴川ダムを見学場所に選んだ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で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市・三富方面を観光中に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見 学 申 込 書（記載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瀬・琴川ダム管理事務所長殿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琴川ダム見学を希望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日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～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可能見学日時は、平日の９：００から１６：００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休日、祭日の見学の受付は行っておりませんので、ご承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前（所属団体と代表者氏名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琴川ダム管理課　琴川太郎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絡先（住所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山梨市牧丘町北原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53-35-3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学者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交通手段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中型バ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駐車場に限りがありますので、あらかじめ交通手段を記載し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またバスの場合は、琴川ダムへのアクセス道路の幅員が狭い箇所があるため、通行できず、中型バス程度しか通行できませんので、ご承知おき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希望する見学場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時間コース　　　　　　　　　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詳細については、琴川ダムホームページをご覧になるか、琴川ダム管理課へ電話で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琴川ダムを見学場所に選んだ理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196850</wp:posOffset>
                </wp:positionV>
                <wp:extent cx="270129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pt;margin-top:15.5pt;width:212.65pt;height:2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ターネットで知っ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市・三富方面を観光中に知っ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Mailheadertext">
    <w:name w:val="mailheadertext"/>
    <w:basedOn w:val="Style11"/>
    <w:qFormat/>
    <w:rPr/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07:00Z</dcterms:created>
  <dc:creator>tstdt002</dc:creator>
  <dc:description/>
  <cp:keywords/>
  <dc:language>en-US</dc:language>
  <cp:lastModifiedBy>tstdt002</cp:lastModifiedBy>
  <cp:lastPrinted>2012-08-03T12:06:00Z</cp:lastPrinted>
  <dcterms:modified xsi:type="dcterms:W3CDTF">2012-09-04T01:38:00Z</dcterms:modified>
  <cp:revision>6</cp:revision>
  <dc:subject/>
  <dc:title/>
</cp:coreProperties>
</file>