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81635</wp:posOffset>
                </wp:positionV>
                <wp:extent cx="694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至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3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至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-53340</wp:posOffset>
                </wp:positionV>
                <wp:extent cx="29375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感染症発生状況報告書（第一種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8pt;mso-wrap-distance-left:9.05pt;mso-wrap-distance-right:9.05pt;mso-wrap-distance-top:0pt;mso-wrap-distance-bottom:0pt;margin-top:-4.2pt;mso-position-vertical-relative:text;margin-left:1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感染症発生状況報告書（第一種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272415</wp:posOffset>
                </wp:positionV>
                <wp:extent cx="6191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-21.45pt;mso-position-vertical-relative:text;margin-left:4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-386715</wp:posOffset>
                </wp:positionV>
                <wp:extent cx="132016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日　　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45pt;mso-wrap-distance-left:9.05pt;mso-wrap-distance-right:9.05pt;mso-wrap-distance-top:0pt;mso-wrap-distance-bottom:0pt;margin-top:-30.45pt;mso-position-vertical-relative:text;margin-left: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告日　　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　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生徒・職員に第一種感染症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疑いを含む。）</w:t>
      </w:r>
      <w:r>
        <w:rPr>
          <w:rFonts w:ascii="ＭＳ ゴシック;MS Gothic" w:hAnsi="ＭＳ ゴシック;MS Gothic" w:cs="ＭＳ ゴシック;MS Gothic" w:eastAsia="ＭＳ ゴシック;MS Gothic"/>
        </w:rPr>
        <w:t>が発生した場合は、この様式に１名ごとに記載の上、市町村（組合）教育委員会、教育事務所、保健体育課（県立学校においては保健体育課のみ）にＦＡＸで報告してください。第一報は現在わかる範囲で構いません。情報の追加の際には校内発生順を同一に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0410</wp:posOffset>
                </wp:positionV>
                <wp:extent cx="156146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保健体育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  <w:t>055-223-17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38.5pt;mso-wrap-distance-left:9.05pt;mso-wrap-distance-right:9.05pt;mso-wrap-distance-top:0pt;mso-wrap-distance-bottom:0pt;margin-top:58.3pt;mso-position-vertical-relative:text;margin-left:33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保健体育課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  <w:t>055-223-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個人情報の取り扱いにつきまして、特段の御配慮をお願いします。</w:t>
      </w:r>
    </w:p>
    <w:tbl>
      <w:tblPr>
        <w:tblW w:w="9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972"/>
        <w:gridCol w:w="6241"/>
      </w:tblGrid>
      <w:tr>
        <w:trPr>
          <w:trHeight w:val="24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名（疑い・濃厚接触を含む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者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疑い・濃厚接触を含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・職員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学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内発生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・職員（教職員　事務職員　その他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歳・学年（　　　）年（　　　　　）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内発生順（　　　　　　人目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児童生徒・職員含む</w:t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該当に○）・名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名前</w:t>
            </w:r>
          </w:p>
        </w:tc>
      </w:tr>
      <w:tr>
        <w:trPr>
          <w:trHeight w:val="4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市町村から記入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（同居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が疑われる行動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熱など症状が出た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所や病院受診の様子等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に全て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は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は全体的に判断し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熱（　　　　　℃）・　全身倦怠感　・頭痛　・咽頭痛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節痛　・筋肉痛　・せき　・喀痰　・呼吸困難感　・下痢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識混濁・味覚、臭覚異常　・その他（　　　　　　　　）　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度　　・　　中等度　　・　　重度</w:t>
            </w:r>
          </w:p>
        </w:tc>
      </w:tr>
      <w:tr>
        <w:trPr>
          <w:trHeight w:val="109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触児童生徒・職員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人数・学年・状況等具体的に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状出現前後の行動歴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程度前から）②大勢での飲食③患者との接触歴④県外旅行　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医療機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療養方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対応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07" w:bottom="963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60680</wp:posOffset>
              </wp:positionV>
              <wp:extent cx="1460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8.4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山梨県</dc:creator>
  <dc:description/>
  <cp:keywords/>
  <dc:language>en-US</dc:language>
  <cp:lastModifiedBy>山梨県</cp:lastModifiedBy>
  <cp:lastPrinted>2009-08-10T16:04:00Z</cp:lastPrinted>
  <dcterms:modified xsi:type="dcterms:W3CDTF">2020-11-13T07:43:00Z</dcterms:modified>
  <cp:revision>5</cp:revision>
  <dc:subject/>
  <dc:title>学　校　名</dc:title>
</cp:coreProperties>
</file>