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4"/>
        </w:rPr>
        <w:t>（様式７－２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5785</wp:posOffset>
                </wp:positionV>
                <wp:extent cx="10515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49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3pt;mso-wrap-distance-left:7.1pt;mso-wrap-distance-right:7.1pt;mso-wrap-distance-top:0pt;mso-wrap-distance-bottom:0pt;margin-top:-44.55pt;mso-position-vertical-relative:text;margin-left:17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49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書換え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１条に定める認定特定行為業務従事者の認定について、認定を受けた内容を変更したので、下記のとおり、認定証の書換えを申請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85"/>
        <w:gridCol w:w="43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109"/>
        <w:gridCol w:w="2693"/>
      </w:tblGrid>
      <w:tr>
        <w:trPr>
          <w:trHeight w:val="33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○</w:t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ヤマナシ　　　タロ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6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山梨　　太郎　　　　　　　　　　　　　　　　　　　　　　　　　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・　女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４００　－　００３１）</w:t>
            </w:r>
          </w:p>
        </w:tc>
      </w:tr>
      <w:tr>
        <w:trPr>
          <w:trHeight w:val="8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山梨県甲府市中央○丁目○番○号</w:t>
            </w:r>
          </w:p>
        </w:tc>
      </w:tr>
      <w:tr>
        <w:trPr>
          <w:trHeight w:val="3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０５５－２○○－○○○○</w:t>
            </w:r>
          </w:p>
        </w:tc>
      </w:tr>
      <w:tr>
        <w:trPr>
          <w:trHeight w:val="300" w:hRule="atLeast"/>
          <w:cantSplit w:val="true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○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　申請者の氏名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甲府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山梨　太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　研修を修了した特定行為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平成○○年　　　　○○月　　　　○○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認定特定行為業務従事者認定証変更届出書（様式７－１）と併せて提出してください。</w:t>
      </w:r>
    </w:p>
    <w:p>
      <w:pPr>
        <w:pStyle w:val="Normal"/>
        <w:ind w:left="30" w:hanging="36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</w:r>
    </w:p>
    <w:p>
      <w:pPr>
        <w:pStyle w:val="Normal"/>
        <w:ind w:left="-567" w:firstLine="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認定特定行為業務従事者の氏名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戸籍抄本（コピー不可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研修を修了した特定行為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経過措置対象者が第１号研修、第２号研修を修了した場合は（様式５－１）により交付申請をしてください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研修修了証明書（写し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0:00Z</dcterms:created>
  <dc:creator>厚生労働省本省</dc:creator>
  <dc:description/>
  <cp:keywords/>
  <dc:language>en-US</dc:language>
  <cp:lastModifiedBy>山梨県</cp:lastModifiedBy>
  <cp:lastPrinted>2025-04-21T13:57:00Z</cp:lastPrinted>
  <dcterms:modified xsi:type="dcterms:W3CDTF">2025-04-21T04:59:00Z</dcterms:modified>
  <cp:revision>10</cp:revision>
  <dc:subject/>
  <dc:title>第２号様式（第３条関係）</dc:title>
</cp:coreProperties>
</file>