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７－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935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kern w:val="0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49.0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kern w:val="0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4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　タロ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　　太郎　　　　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ヤマナシケンコウフシチュウオウ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○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　太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市丸の内○丁目○番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山梨　太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市中央○丁目○番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○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申請者の住所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平成○○年　　　　○○月　　　　○○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申請者の氏名又は研修を修了した特定行為を変更する場合は、認定特定行為業務従事者認定証書換え交付申請書（様式７－２）を併せて提出してください。</w:t>
      </w:r>
    </w:p>
    <w:p>
      <w:pPr>
        <w:pStyle w:val="Normal"/>
        <w:ind w:left="30" w:hanging="36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認定特定行為業務従事者の氏名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戸籍抄本（コピー不可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認定特定行為業務従事者の住所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住民票（コピー不可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写し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研修修了証明書（写し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0:00Z</dcterms:created>
  <dc:creator>厚生労働省本省</dc:creator>
  <dc:description/>
  <cp:keywords/>
  <dc:language>en-US</dc:language>
  <cp:lastModifiedBy>山梨県</cp:lastModifiedBy>
  <cp:lastPrinted>2025-04-21T13:57:00Z</cp:lastPrinted>
  <dcterms:modified xsi:type="dcterms:W3CDTF">2025-04-21T04:57:00Z</dcterms:modified>
  <cp:revision>9</cp:revision>
  <dc:subject/>
  <dc:title>第２号様式（第３条関係）</dc:title>
</cp:coreProperties>
</file>