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７－２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書換え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したので、下記のとおり、認定証の書換え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－　　　　　）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認定特定行為業務従事者認定証変更届出書（様式７－１）と併せて提出してください。</w:t>
      </w:r>
    </w:p>
    <w:p>
      <w:pPr>
        <w:pStyle w:val="Normal"/>
        <w:ind w:left="30" w:hanging="36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認定特定行為業務従事者の氏名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戸籍抄本（コピー不可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研修修了証明書（写し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5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25-04-18T06:06:00Z</dcterms:modified>
  <cp:revision>15</cp:revision>
  <dc:subject/>
  <dc:title>第２号様式（第３条関係）</dc:title>
</cp:coreProperties>
</file>