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19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20520</wp:posOffset>
                      </wp:positionH>
                      <wp:positionV relativeFrom="paragraph">
                        <wp:posOffset>168275</wp:posOffset>
                      </wp:positionV>
                      <wp:extent cx="2093595" cy="352425"/>
                      <wp:effectExtent l="301625" t="19685" r="31750" b="419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3760" cy="352440"/>
                              </a:xfrm>
                              <a:prstGeom prst="wedgeRoundRectCallout">
                                <a:avLst>
                                  <a:gd name="adj1" fmla="val -59856"/>
                                  <a:gd name="adj2" fmla="val 7296"/>
                                  <a:gd name="adj3" fmla="val 16667"/>
                                </a:avLst>
                              </a:prstGeom>
                              <a:solidFill>
                                <a:srgbClr val="fabf8f"/>
                              </a:solidFill>
                              <a:ln w="3816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事業所で任意の番号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abf8f" stroked="t" o:allowincell="t" style="position:absolute;margin-left:127.6pt;margin-top:13.25pt;width:164.8pt;height:2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業所で任意の番号を記入</w:t>
                            </w:r>
                          </w:p>
                        </w:txbxContent>
                      </v:textbox>
                      <v:fill o:detectmouseclick="t" type="solid" color2="#054070"/>
                      <v:stroke color="#fabf8f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　　　　　　　　　　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実　地　研　修　修　了　証　明　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氏　　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生年月日　　昭和・平成　　　　　　年　　　月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あなたは、社会福祉士及び介護福祉士法施行規則（昭和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6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厚生省令</w:t>
            </w:r>
          </w:p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）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に定める喀痰吸引等研修のうち以下の行為を修了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したことを証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95250</wp:posOffset>
                      </wp:positionV>
                      <wp:extent cx="3399790" cy="352425"/>
                      <wp:effectExtent l="333375" t="19685" r="32385" b="577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9840" cy="352440"/>
                              </a:xfrm>
                              <a:prstGeom prst="wedgeRoundRectCallout">
                                <a:avLst>
                                  <a:gd name="adj1" fmla="val -56629"/>
                                  <a:gd name="adj2" fmla="val 47837"/>
                                  <a:gd name="adj3" fmla="val 16667"/>
                                </a:avLst>
                              </a:prstGeom>
                              <a:solidFill>
                                <a:srgbClr val="fabf8f"/>
                              </a:solidFill>
                              <a:ln w="3816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下記のうち、実地研修を修了した行為のみ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148.5pt;margin-top:7.5pt;width:267.65pt;height:2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下記のうち、実地研修を修了した行為のみ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54070"/>
                      <v:stroke color="#fabf8f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　実地研修を修了した行為</w:t>
            </w:r>
          </w:p>
          <w:p>
            <w:pPr>
              <w:pStyle w:val="Style20"/>
              <w:ind w:firstLine="2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口腔内のたんの吸引</w:t>
            </w:r>
          </w:p>
          <w:p>
            <w:pPr>
              <w:pStyle w:val="Style20"/>
              <w:ind w:firstLine="2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鼻腔内のたんの吸引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気管カニューレ内部のたんの吸引</w:t>
            </w:r>
          </w:p>
          <w:p>
            <w:pPr>
              <w:pStyle w:val="Style20"/>
              <w:ind w:firstLine="2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胃ろう又は腸ろうによる経管栄養　</w:t>
            </w:r>
          </w:p>
          <w:p>
            <w:pPr>
              <w:pStyle w:val="Style2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経鼻経管栄養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Style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　実地研修を終了した登録喀痰吸引等事業者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89530</wp:posOffset>
                      </wp:positionH>
                      <wp:positionV relativeFrom="paragraph">
                        <wp:posOffset>-3175</wp:posOffset>
                      </wp:positionV>
                      <wp:extent cx="2599690" cy="295275"/>
                      <wp:effectExtent l="485140" t="19685" r="32385" b="412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560" cy="295200"/>
                              </a:xfrm>
                              <a:prstGeom prst="wedgeRoundRectCallout">
                                <a:avLst>
                                  <a:gd name="adj1" fmla="val -68564"/>
                                  <a:gd name="adj2" fmla="val -13870"/>
                                  <a:gd name="adj3" fmla="val 16667"/>
                                </a:avLst>
                              </a:prstGeom>
                              <a:solidFill>
                                <a:srgbClr val="fabf8f"/>
                              </a:solidFill>
                              <a:ln w="3816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登録喀痰吸引等事業者の登録番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203.9pt;margin-top:-0.25pt;width:204.65pt;height:2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登録喀痰吸引等事業者の登録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54070"/>
                      <v:stroke color="#fabf8f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１）登録番号　　１９１０００●●●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２）事業所名　　●●特別養護老人ホーム</w:t>
            </w:r>
          </w:p>
          <w:p>
            <w:pPr>
              <w:pStyle w:val="Style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３）事業種別　　特別養護老人ホーム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平成　　年　　月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○○法人　　　△△（法人名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代表者　　　　理事長　□□（理事長名）　　　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274" w:gutter="0" w:header="0" w:top="1985" w:footer="992" w:bottom="1560"/>
      <w:pgNumType w:start="1"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Ｐゴシック" w:hAnsi="ＭＳ Ｐゴシック" w:eastAsia="ＭＳ Ｐゴシック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Ｐゴシック" w:hAnsi="ＭＳ Ｐゴシック" w:eastAsia="ＭＳ Ｐゴシック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Ｐゴシック" w:hAnsi="ＭＳ Ｐゴシック" w:eastAsia="ＭＳ Ｐゴシック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48:00Z</dcterms:created>
  <dc:creator>amemiya.h</dc:creator>
  <dc:description/>
  <cp:keywords/>
  <dc:language>en-US</dc:language>
  <cp:lastModifiedBy>山梨県</cp:lastModifiedBy>
  <cp:lastPrinted>2016-09-30T09:52:00Z</cp:lastPrinted>
  <dcterms:modified xsi:type="dcterms:W3CDTF">2017-12-28T06:37:00Z</dcterms:modified>
  <cp:revision>10</cp:revision>
  <dc:subject/>
  <dc:title>「登録喀痰吸引等事業者」</dc:title>
</cp:coreProperties>
</file>