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病院・診療所・助産所）（休止・再開・廃止）届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病院・診療所・助産所）を次のとおり（休止・再開・廃止）したので、医療法（第８条の２第２項・第９条第１項）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（病院・診療所・助産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（病院・診療所・助産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（休止・再開・廃止）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（休止・再開・廃止）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休止の場合はその予定期間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  <w:t>第１３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04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04:04:00Z</dcterms:modified>
  <cp:revision>2</cp:revision>
  <dc:subject/>
  <dc:title>平成　　年　　月　　日</dc:title>
</cp:coreProperties>
</file>