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－１　　　　　　　　　　　　　　　　　　　　　　　発第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町村（組合）教育委員会教育長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3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名</w:t>
      </w:r>
    </w:p>
    <w:p>
      <w:pPr>
        <w:pStyle w:val="Normal"/>
        <w:ind w:firstLine="73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長名</w:t>
      </w:r>
    </w:p>
    <w:p>
      <w:pPr>
        <w:pStyle w:val="Normal"/>
        <w:ind w:firstLine="73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3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3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における食物アレルギー等アナフィラキシー症状の</w:t>
      </w:r>
    </w:p>
    <w:p>
      <w:pPr>
        <w:pStyle w:val="Normal"/>
        <w:ind w:firstLine="13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症報告について（報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たび、食物アレルギーに関わる発症がありましたので、改善策を協議し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対応の充実を図りましたので、別添のとおり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－２　　　　　　　　　　　　　　　　　　　　　　　発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月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梨県教育委員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保健体育課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町村（組合）教育委員会教育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立学校は　学　校　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3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における食物アレルギー等アナフィラキシー症状の</w:t>
      </w:r>
    </w:p>
    <w:p>
      <w:pPr>
        <w:pStyle w:val="Normal"/>
        <w:ind w:firstLine="13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症報告について（報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たび、食物アレルギーに関わる発症がありましたので、改善策を協議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対応の充実を図りましたので、別添のとおり報告いたします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Ⅳ</w:t>
    </w:r>
    <w:r>
      <w:rPr/>
      <w:t>－</w:t>
    </w:r>
    <w:r>
      <w:rPr/>
      <w:t>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Ⅳ</w:t>
    </w:r>
    <w:r>
      <w:rPr/>
      <w:t>－</w:t>
    </w:r>
    <w:r>
      <w:rPr/>
      <w:t>2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41:00Z</dcterms:created>
  <dc:creator>山梨県</dc:creator>
  <dc:description/>
  <cp:keywords/>
  <dc:language>en-US</dc:language>
  <cp:lastModifiedBy>山梨県</cp:lastModifiedBy>
  <cp:lastPrinted>2023-03-23T10:35:00Z</cp:lastPrinted>
  <dcterms:modified xsi:type="dcterms:W3CDTF">2023-07-25T06:26:00Z</dcterms:modified>
  <cp:revision>12</cp:revision>
  <dc:subject/>
  <dc:title>教ス健１３４７号</dc:title>
</cp:coreProperties>
</file>