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梨県教育委員会交際費等の支出の公表に関する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趣旨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この要綱は、山梨県情報公開条例（平成１１年山梨県条例第５４号。以下「情報公開条例」という。）第３７条に規定する情報公開の総合的な推進の趣旨を踏まえ、県民に開かれた教育行政を徹底する観点から、教育委員会において支出された交際費等（社会活動費執行基準（平成９年１０月１５日付け財第１０－２号総務部長、出納局長通知）に基づき執行される支出をいう。）の公表に関し必要な事項を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公表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公表する事項は次のとおりと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出年月日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執行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名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額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手方（団体名、職名、氏名等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ただし、⑥相手方に関する情報にあっては、これが病気見舞い等相手方のプライバシーに特段の配慮が必要であると認められるものである場合（公表することについて、相手方の同意が得られた場合を除く。）その他情報公開条例第８条第２号から第６号までに掲げる不開示情報に該当する場合は、これを公表しない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公表方法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支出した月ごとに集計のうえ、支出した翌月末までに山梨県のホームページにおいて公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附　則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この要綱は、平成２０年４月１日から施行し、同日以降の支出について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9:00Z</dcterms:created>
  <dc:creator>山梨県</dc:creator>
  <dc:description/>
  <cp:keywords/>
  <dc:language>en-US</dc:language>
  <cp:lastModifiedBy>山梨県</cp:lastModifiedBy>
  <cp:lastPrinted>2008-01-18T14:35:00Z</cp:lastPrinted>
  <dcterms:modified xsi:type="dcterms:W3CDTF">2008-01-25T01:24:00Z</dcterms:modified>
  <cp:revision>15</cp:revision>
  <dc:subject/>
  <dc:title>部長等交際費の支出の公表に関する要綱</dc:title>
</cp:coreProperties>
</file>