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梨県内水面漁場管理委員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会長　宮崎　淳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申　請　者　名（法人にあっては法人名）</w:t>
      </w:r>
    </w:p>
    <w:p>
      <w:pPr>
        <w:pStyle w:val="Normal"/>
        <w:ind w:right="480" w:hanging="0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（イワナ・ヤマメ・アマゴ）の放流を行う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申請者連絡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（　　　　　）　　　　―　　　　　</w:t>
            </w:r>
          </w:p>
        </w:tc>
      </w:tr>
      <w:tr>
        <w:trPr>
          <w:trHeight w:val="8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放流を行う魚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魚種に○をす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ワナ　・　ヤマメ　・　アマゴ</w:t>
            </w:r>
          </w:p>
        </w:tc>
      </w:tr>
      <w:tr>
        <w:trPr>
          <w:trHeight w:val="9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．放流数量・サイズ・由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　：　　　　　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・尾・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イズ：　　　　　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・卵）</w:t>
            </w:r>
          </w:p>
        </w:tc>
      </w:tr>
      <w:tr>
        <w:trPr>
          <w:trHeight w:val="9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．放流予定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放流を行う場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放流地点名を詳細に記載する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詳細な場所が分る地図などの添付でも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　甲府市平瀬の荒川桜橋付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漁協への連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9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備　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7:00Z</dcterms:created>
  <dc:creator>山梨県</dc:creator>
  <dc:description/>
  <cp:keywords/>
  <dc:language>en-US</dc:language>
  <cp:lastModifiedBy>山梨県</cp:lastModifiedBy>
  <cp:lastPrinted>2012-01-05T13:32:00Z</cp:lastPrinted>
  <dcterms:modified xsi:type="dcterms:W3CDTF">2020-10-28T01:49:00Z</dcterms:modified>
  <cp:revision>5</cp:revision>
  <dc:subject/>
  <dc:title>山梨県内水面漁場管理員会指示第3号に係る承認基準について</dc:title>
</cp:coreProperties>
</file>