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第１５号様式）</w:t>
      </w:r>
    </w:p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419"/>
        <w:jc w:val="right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山梨県知事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殿</w:t>
      </w:r>
    </w:p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住所</w:t>
      </w:r>
    </w:p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医療機関</w:t>
      </w:r>
    </w:p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の開設者</w:t>
      </w:r>
    </w:p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氏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419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障害者の日常生活及び社会生活を総合的に支援するための法律第６５条の規定に</w:t>
      </w:r>
    </w:p>
    <w:p>
      <w:pPr>
        <w:pStyle w:val="Style14"/>
        <w:spacing w:lineRule="exact" w:line="419"/>
        <w:ind w:firstLine="6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よる指定自立支援医療機関（育成医療・更生医療）に係る辞退申出書</w:t>
      </w:r>
    </w:p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このことについて、同法第６５条、法施行令第４０条、法施行規則第６４条　の規定により、次のとおり申し出ます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105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4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"/>
        <w:gridCol w:w="1540"/>
        <w:gridCol w:w="2090"/>
        <w:gridCol w:w="1650"/>
        <w:gridCol w:w="1870"/>
        <w:gridCol w:w="1537"/>
        <w:gridCol w:w="388"/>
      </w:tblGrid>
      <w:tr>
        <w:trPr>
          <w:trHeight w:val="924" w:hRule="exact"/>
          <w:cantSplit w:val="true"/>
        </w:trPr>
        <w:tc>
          <w:tcPr>
            <w:tcW w:w="385" w:type="dxa"/>
            <w:vMerge w:val="restart"/>
            <w:tcBorders/>
          </w:tcPr>
          <w:p>
            <w:pPr>
              <w:pStyle w:val="Style14"/>
              <w:snapToGrid w:val="false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</w:rPr>
              <w:t>指定医療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関</w:t>
            </w:r>
          </w:p>
          <w:p>
            <w:pPr>
              <w:pStyle w:val="Style14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7"/>
              </w:rPr>
              <w:t>の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</w:rPr>
              <w:t>所　　　在　　　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6"/>
              </w:rPr>
              <w:t>担当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る</w:t>
            </w:r>
          </w:p>
          <w:p>
            <w:pPr>
              <w:pStyle w:val="Style14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1"/>
              </w:rPr>
              <w:t>医療の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類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</w:rPr>
              <w:t>主として担当する</w:t>
            </w:r>
          </w:p>
          <w:p>
            <w:pPr>
              <w:pStyle w:val="Style14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9"/>
              </w:rPr>
              <w:t>医師の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"/>
              </w:rPr>
              <w:t>辞退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日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Style14"/>
              <w:snapToGrid w:val="false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Style14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4"/>
        <w:spacing w:lineRule="exact" w:line="36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pacing w:val="1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7:00Z</dcterms:created>
  <dc:creator>山梨県</dc:creator>
  <dc:description/>
  <cp:keywords/>
  <dc:language>en-US</dc:language>
  <cp:lastModifiedBy>山梨県</cp:lastModifiedBy>
  <dcterms:modified xsi:type="dcterms:W3CDTF">2022-01-18T08:07:00Z</dcterms:modified>
  <cp:revision>3</cp:revision>
  <dc:subject/>
  <dc:title/>
</cp:coreProperties>
</file>