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51435</wp:posOffset>
                </wp:positionV>
                <wp:extent cx="304355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熱　中　症　の　予　防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.7pt;margin-top:-4.05pt;width:239.6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熱　中　症　の　予　防　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</w: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25730</wp:posOffset>
                </wp:positionV>
                <wp:extent cx="1533525" cy="285750"/>
                <wp:effectExtent l="1460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840"/>
                        </a:xfrm>
                        <a:prstGeom prst="hexagon">
                          <a:avLst>
                            <a:gd name="adj" fmla="val 134131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水分・塩分補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ffff" stroked="t" o:allowincell="f" style="position:absolute;margin-left:19.95pt;margin-top:9.9pt;width:120.7pt;height:22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水分・塩分補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135255</wp:posOffset>
                </wp:positionV>
                <wp:extent cx="2619375" cy="285750"/>
                <wp:effectExtent l="23495" t="5080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85840"/>
                        </a:xfrm>
                        <a:prstGeom prst="hexagon">
                          <a:avLst>
                            <a:gd name="adj" fmla="val 229093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熱中症になりにくい室内環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8.35pt;margin-top:10.65pt;width:206.2pt;height:22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熱中症になりにくい室内環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62275" cy="1571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こまめな、水分・塩分補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汗からは水分と同時に塩分も失われますので、水分の補給には0．1～0．2％程度の塩分を含んだものが適当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100ml中ナトリウム量40～80ｍｇが目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（市販の飲料水の表示を参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.65pt;width:233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こまめな、水分・塩分補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汗からは水分と同時に塩分も失われますので、水分の補給には0．1～0．2％程度の塩分を含んだものが適当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100ml中ナトリウム量40～80ｍｇが目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（市販の飲料水の表示を参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2962275" cy="157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扇風機やエアコンを使った温度調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室温が上がりにくい環境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（こまめな換気、遮光カーテン、すだれ、打ち水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こまめな室温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5pt;margin-top:10.2pt;width:233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扇風機やエアコンを使った温度調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室温が上がりにくい環境の確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（こまめな換気、遮光カーテン、すだれ、打ち水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こまめな室温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25730</wp:posOffset>
                </wp:positionV>
                <wp:extent cx="1581150" cy="504825"/>
                <wp:effectExtent l="231775" t="40005" r="1892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4720"/>
                        </a:xfrm>
                        <a:prstGeom prst="wedgeRectCallout">
                          <a:avLst>
                            <a:gd name="adj1" fmla="val -63333"/>
                            <a:gd name="adj2" fmla="val -5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無理をしてエアコンを使わないと体調を崩す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8.2pt;margin-top:9.9pt;width:124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無理をしてエアコンを使わないと体調を崩す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125730</wp:posOffset>
                </wp:positionV>
                <wp:extent cx="2371725" cy="285750"/>
                <wp:effectExtent l="2095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40"/>
                        </a:xfrm>
                        <a:prstGeom prst="hexagon">
                          <a:avLst>
                            <a:gd name="adj" fmla="val 207431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体調に合わせた取り組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.35pt;margin-top:9.9pt;width:186.7pt;height:22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体調に合わせた取り組み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129540</wp:posOffset>
                </wp:positionV>
                <wp:extent cx="1866900" cy="285750"/>
                <wp:effectExtent l="16510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85840"/>
                        </a:xfrm>
                        <a:prstGeom prst="hexagon">
                          <a:avLst>
                            <a:gd name="adj" fmla="val 163287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外出時の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3.35pt;margin-top:10.2pt;width:146.95pt;height:22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外出時の準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39065</wp:posOffset>
                </wp:positionV>
                <wp:extent cx="2952750" cy="1352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こまめな体温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特に、体温調節が十分でない高齢者、障害児・障害者・子ど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通気性の良い、吸湿・速乾の衣服着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保冷剤、氷、冷たいタオルなどによる体の冷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10.95pt;width:232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こまめな体温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特に、体温調節が十分でない高齢者、障害児・障害者・子ど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通気性の良い、吸湿・速乾の衣服着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保冷剤、氷、冷たいタオルなどによる体の冷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161925</wp:posOffset>
                </wp:positionV>
                <wp:extent cx="2952750" cy="1352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日傘・帽子の着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日陰の利用、こまめな休憩（30分～1時間お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通気性の良い、吸湿・速乾の衣服着用（綿100％、白っぽい色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pt;margin-top:12.75pt;width:232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日傘・帽子の着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日陰の利用、こまめな休憩（30分～1時間お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通気性の良い、吸湿・速乾の衣服着用（綿100％、白っぽい色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-3810</wp:posOffset>
                </wp:positionV>
                <wp:extent cx="2867025" cy="3009900"/>
                <wp:effectExtent l="5715" t="5080" r="5346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009960"/>
                        </a:xfrm>
                        <a:custGeom>
                          <a:avLst/>
                          <a:gdLst>
                            <a:gd name="textAreaLeft" fmla="*/ 79200 w 1625400"/>
                            <a:gd name="textAreaRight" fmla="*/ 1546200 w 1625400"/>
                            <a:gd name="textAreaTop" fmla="*/ 79200 h 1706400"/>
                            <a:gd name="textAreaBottom" fmla="*/ 1627200 h 1706400"/>
                          </a:gdLst>
                          <a:ahLst/>
                          <a:rect l="textAreaLeft" t="textAreaTop" r="textAreaRight" b="textAreaBottom"/>
                          <a:pathLst>
                            <a:path w="21600" h="22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6"/>
                              </a:lnTo>
                              <a:arcTo wR="3600" hR="3600" stAng="10800000" swAng="-5400000"/>
                              <a:lnTo>
                                <a:pt x="18000" y="22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幼児は特に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幼児は、体温調節機能が十分発達していないため、特に注意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晴れた日は、地面に近いほど気温が高くなるため、幼児は大人以上に暑い環境に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5.45pt;margin-top:-0.3pt;width:225.7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幼児は特に注意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幼児は、体温調節機能が十分発達していないため、特に注意が必要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晴れた日は、地面に近いほど気温が高くなるため、幼児は大人以上に暑い環境にい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-102870</wp:posOffset>
                </wp:positionV>
                <wp:extent cx="2867025" cy="1590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高齢者に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高齢者は温度に対する感覚が弱くなるので、室内でも危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部屋の温度をこまめに測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のどが乾かなくでも定期的に水分補給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.2pt;margin-top:-8.1pt;width:225.7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高齢者に注意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高齢者は温度に対する感覚が弱くなるので、室内でも危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部屋の温度をこまめに測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のどが乾かなくでも定期的に水分補給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す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87960</wp:posOffset>
                </wp:positionV>
                <wp:extent cx="175768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熱中症になった時の処置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.5pt;margin-top:14.8pt;width:138.3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熱中症になった時の処置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涼しい場所へ避難させる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衣服を脱がせ、身体を冷やす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水分・塩分を補給する</w: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182880</wp:posOffset>
                </wp:positionV>
                <wp:extent cx="2667000" cy="619125"/>
                <wp:effectExtent l="5080" t="246380" r="2139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19200"/>
                        </a:xfrm>
                        <a:prstGeom prst="wedgeRoundRectCallout">
                          <a:avLst>
                            <a:gd name="adj1" fmla="val -41856"/>
                            <a:gd name="adj2" fmla="val -8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自力で水を飲めない、意識がない場合は、直ちに救急隊を要請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5.7pt;margin-top:14.4pt;width:209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自力で水を飲めない、意識がない場合は、直ちに救急隊を要請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left="601" w:firstLine="11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厚生労働省・環境省リーフレットから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bdr w:val="single" w:sz="4" w:space="0" w:color="000000"/>
        </w:rPr>
        <w:t>峡東保健福祉事務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77"/>
      <w:u w:val="single"/>
      <w:shd w:fill="auto" w:val="clear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1">
    <w:name w:val="left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2:00Z</dcterms:created>
  <dc:creator>山梨県</dc:creator>
  <dc:description/>
  <cp:keywords/>
  <dc:language>en-US</dc:language>
  <cp:lastModifiedBy>Yamanashi</cp:lastModifiedBy>
  <cp:lastPrinted>2011-07-13T20:49:00Z</cp:lastPrinted>
  <dcterms:modified xsi:type="dcterms:W3CDTF">2012-07-18T08:34:00Z</dcterms:modified>
  <cp:revision>4</cp:revision>
  <dc:subject/>
  <dc:title/>
</cp:coreProperties>
</file>