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5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5"/>
        <w:ind w:firstLine="240"/>
        <w:rPr/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２号に規定する不動産に該当することを証明願います。</w:t>
      </w:r>
    </w:p>
    <w:p>
      <w:pPr>
        <w:pStyle w:val="Style15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5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5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5"/>
        <w:ind w:left="991" w:hanging="0"/>
        <w:rPr/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5"/>
        <w:spacing w:before="240" w:after="0"/>
        <w:ind w:left="424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5"/>
        <w:spacing w:before="240" w:after="240"/>
        <w:ind w:left="1701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○○　○○</w:t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ind w:left="426" w:hanging="28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2-20T00:46:00Z</dcterms:modified>
  <cp:revision>14</cp:revision>
  <dc:subject/>
  <dc:title>　　　　　　　　　　　　　　　　　　　　　　　　　　平成１１</dc:title>
</cp:coreProperties>
</file>