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資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料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報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告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梨県立考古博物館長　殿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住　　　　　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　　　　　学校（団体）名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　　　　　代表者職・氏名　　　　　　　　　　　　印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を利用しましたので、つぎのとおり報告しま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使用した資料の内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借用期間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令和　　年　　月　　日（　　）　～　令和　　年　　月　　日（　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利用状況（具体的に記載してください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亡失・損傷の有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12:00Z</dcterms:created>
  <dc:creator>山梨県</dc:creator>
  <dc:description/>
  <cp:keywords/>
  <dc:language>en-US</dc:language>
  <cp:lastModifiedBy>山梨県</cp:lastModifiedBy>
  <cp:lastPrinted>2007-03-14T09:28:00Z</cp:lastPrinted>
  <dcterms:modified xsi:type="dcterms:W3CDTF">2019-05-17T00:12:00Z</dcterms:modified>
  <cp:revision>2</cp:revision>
  <dc:subject/>
  <dc:title>（別紙様式３）</dc:title>
</cp:coreProperties>
</file>