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動物の捕獲（殺傷）</w:t>
      </w:r>
    </w:p>
    <w:p>
      <w:pPr>
        <w:pStyle w:val="Normal"/>
        <w:spacing w:lineRule="exact" w:line="334"/>
        <w:jc w:val="center"/>
        <w:rPr/>
      </w:pPr>
      <w:r>
        <w:rPr>
          <w:rFonts w:ascii="ＭＳ 明朝;MS Mincho" w:hAnsi="ＭＳ 明朝;MS Mincho" w:cs="ＭＳ 明朝;MS Mincho"/>
          <w:spacing w:val="57"/>
        </w:rPr>
        <w:t>（動物の卵の採取（損傷））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立公園の特別地域（特別保護地区）内における動物の捕獲（殺傷）（動物の卵の採取（損傷））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 xml:space="preserve">　山梨県知事　殿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動物（卵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立公園」の箇所には当該国立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等、申請行為に伴う行為の内容を具体的に記入するとともに、特別地域（特別保護地区）内で捕獲した動物を再度放つ予定となっている場合、時期及び詳細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オ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6-07T06:52:00Z</dcterms:modified>
  <cp:revision>1</cp:revision>
  <dc:subject/>
  <dc:title/>
</cp:coreProperties>
</file>