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六</w:t>
      </w:r>
      <w:r>
        <w:rPr/>
        <w:t>（第百五十九条の十一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従事登録証書換え交付申請書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書換え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6130" w:leader="none"/>
        </w:tabs>
        <w:ind w:right="2940" w:firstLine="4620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650" w:leader="none"/>
        </w:tabs>
        <w:ind w:right="420" w:firstLine="4620"/>
        <w:rPr/>
      </w:pPr>
      <w:r>
        <w:rPr/>
        <w:t>申請者氏名　　　　　　　　　　　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383"/>
        <w:rPr/>
      </w:pPr>
      <w:r>
        <w:rPr/>
        <w:t>（電話番号　　　　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02:00Z</dcterms:created>
  <dc:creator>厚生労働省</dc:creator>
  <dc:description/>
  <cp:keywords/>
  <dc:language>en-US</dc:language>
  <cp:lastModifiedBy>山梨県</cp:lastModifiedBy>
  <cp:lastPrinted>2008-12-17T11:01:00Z</cp:lastPrinted>
  <dcterms:modified xsi:type="dcterms:W3CDTF">2021-03-09T23:12:00Z</dcterms:modified>
  <cp:revision>5</cp:revision>
  <dc:subject/>
  <dc:title>様式第八十六の二（第百五十九条の七関係）</dc:title>
</cp:coreProperties>
</file>