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山梨県知事　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住所　　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氏名　　　　　　　　　　　　　印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360"/>
      </w:tblGrid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/>
      </w:pPr>
      <w:r>
        <w:rPr/>
        <w:t>砂防指定地内行為変更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山梨県指令砂　第　　号をもって許可のあった砂防指定地内の行為について、次のとおり変更したいので、山梨県砂防指定地管理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1</w:t>
      </w:r>
      <w:r>
        <w:rPr/>
        <w:t>　変更の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0"/>
        <w:gridCol w:w="2804"/>
      </w:tblGrid>
      <w:tr>
        <w:trPr>
          <w:trHeight w:val="4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6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行為の内容及び規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行為の期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行為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0:00Z</dcterms:created>
  <dc:creator>(株)ぎょうせい</dc:creator>
  <dc:description/>
  <cp:keywords/>
  <dc:language>en-US</dc:language>
  <cp:lastModifiedBy>tstdt002</cp:lastModifiedBy>
  <dcterms:modified xsi:type="dcterms:W3CDTF">2010-09-07T12:40:00Z</dcterms:modified>
  <cp:revision>2</cp:revision>
  <dc:subject/>
  <dc:title/>
</cp:coreProperties>
</file>