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895"/>
      </w:tblGrid>
      <w:tr>
        <w:trPr>
          <w:trHeight w:val="592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1955</wp:posOffset>
                      </wp:positionH>
                      <wp:positionV relativeFrom="paragraph">
                        <wp:posOffset>177165</wp:posOffset>
                      </wp:positionV>
                      <wp:extent cx="5004435" cy="0"/>
                      <wp:effectExtent l="635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360" cy="0"/>
                                <a:chOff x="0" y="0"/>
                                <a:chExt cx="5004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7400" y="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lg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5pt;margin-top:13.95pt;width:393.95pt;height:0pt" coordorigin="633,279" coordsize="7879,0">
                      <v:line id="shape_0" from="5574,279" to="8513,279" stroked="t" o:allowincell="f" style="position:absolute;mso-position-horizontal-relative:margin">
                        <v:stroke color="black" weight="6480" dashstyle="dash" endarrow="open" endarrowwidth="narrow" endarrowlength="long" joinstyle="miter" endcap="flat"/>
                        <v:fill o:detectmouseclick="t" on="false"/>
                        <w10:wrap type="none"/>
                      </v:line>
                      <v:line id="shape_0" from="633,279" to="3572,279" stroked="t" o:allowincell="f" style="position:absolute;flip:x;mso-position-horizontal-relative:margin">
                        <v:stroke color="black" weight="6480" dashstyle="dash" endarrow="open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センチメートル</w:t>
            </w:r>
          </w:p>
        </w:tc>
      </w:tr>
      <w:tr>
        <w:trPr>
          <w:trHeight w:val="4495" w:hRule="atLeast"/>
          <w:cantSplit w:val="true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4605</wp:posOffset>
                      </wp:positionV>
                      <wp:extent cx="0" cy="285496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2854800"/>
                                <a:chOff x="0" y="0"/>
                                <a:chExt cx="0" cy="28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04120"/>
                                  <a:ext cx="0" cy="85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51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5pt;margin-top:1.15pt;width:0pt;height:224.75pt" coordorigin="279,23" coordsize="0,4495">
                      <v:line id="shape_0" from="279,3179" to="279,4518" stroked="t" o:allowincell="f" style="position:absolute;mso-position-horizontal-relative:margin">
                        <v:stroke color="black" weight="648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9,23" to="279,1362" stroked="t" o:allowincell="f" style="position:absolute;flip:y;mso-position-horizontal-relative:margin">
                        <v:stroke color="black" weight="648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40</w:t>
            </w:r>
            <w:r>
              <w:rPr/>
              <w:t>センチメートル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防指定地内行為許可標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の年月日及び番号</w:t>
            </w:r>
          </w:p>
          <w:p>
            <w:pPr>
              <w:pStyle w:val="Normal"/>
              <w:rPr/>
            </w:pPr>
            <w:r>
              <w:rPr/>
              <w:t>　　　　　　　　　年　　月　　日　　　　　　　山梨県指令砂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の期間　　　　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許可を受けた者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9:00Z</dcterms:created>
  <dc:creator>(株)ぎょうせい</dc:creator>
  <dc:description/>
  <cp:keywords/>
  <dc:language>en-US</dc:language>
  <cp:lastModifiedBy>tstdt002</cp:lastModifiedBy>
  <dcterms:modified xsi:type="dcterms:W3CDTF">2010-09-07T12:39:00Z</dcterms:modified>
  <cp:revision>2</cp:revision>
  <dc:subject/>
  <dc:title/>
</cp:coreProperties>
</file>