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１２要綱・全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                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適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-586740</wp:posOffset>
                </wp:positionV>
                <wp:extent cx="3124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（縁石切り下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6pt;height:42.75pt;mso-wrap-distance-left:9.05pt;mso-wrap-distance-right:9.05pt;mso-wrap-distance-top:0pt;mso-wrap-distance-bottom:0pt;margin-top:-46.2pt;mso-position-vertical-relative:text;margin-left:1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（縁石切り下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230505</wp:posOffset>
                </wp:positionV>
                <wp:extent cx="30924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4pt;margin-top:18.15pt;width:24.3pt;height:4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用紙　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)</w:t>
      </w:r>
    </w:p>
    <w:tbl>
      <w:tblPr>
        <w:tblW w:w="9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1"/>
        <w:gridCol w:w="372"/>
        <w:gridCol w:w="372"/>
        <w:gridCol w:w="372"/>
        <w:gridCol w:w="2852"/>
      </w:tblGrid>
      <w:tr>
        <w:trPr>
          <w:trHeight w:val="848" w:hRule="atLeast"/>
        </w:trPr>
        <w:tc>
          <w:tcPr>
            <w:tcW w:w="58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道路工事施行承認申請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新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　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</w:p>
        </w:tc>
      </w:tr>
    </w:tbl>
    <w:p>
      <w:pPr>
        <w:pStyle w:val="Normal"/>
        <w:suppressAutoHyphens w:val="true"/>
        <w:ind w:firstLine="78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番　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　　　殿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107950</wp:posOffset>
                </wp:positionV>
                <wp:extent cx="3714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8pt;margin-top:8.5pt;width:29.2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uppressAutoHyphens w:val="true"/>
        <w:spacing w:lineRule="exact" w:line="282"/>
        <w:ind w:firstLine="52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commentRangeStart w:id="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282"/>
        <w:ind w:firstLine="52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commentRangeStart w:id="2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道路法第２４条の規定により、道路工事施行承認を申請し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868"/>
        <w:gridCol w:w="3349"/>
        <w:gridCol w:w="4216"/>
      </w:tblGrid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目的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住宅の出入り口確保のため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場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66040</wp:posOffset>
                      </wp:positionV>
                      <wp:extent cx="502285" cy="273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9pt;margin-top:5.2pt;width:39.5pt;height:21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国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歩道・車道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             )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所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南巨摩郡富士川町大椚○○番地先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種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数量</w:t>
            </w:r>
          </w:p>
        </w:tc>
      </w:tr>
      <w:tr>
        <w:trPr>
          <w:trHeight w:val="89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縁石切り下げ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L=4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切り下げ幅、面積等の数量を記載</w:t>
            </w:r>
          </w:p>
        </w:tc>
      </w:tr>
      <w:tr>
        <w:trPr>
          <w:trHeight w:val="7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  <w:u w:val="double" w:color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令和</w:t>
            </w:r>
            <w:commentRangeStart w:id="3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u w:val="double" w:color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u w:val="double" w:color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u w:val="double" w:color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日か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日まで　　　　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日間</w:t>
            </w:r>
          </w:p>
        </w:tc>
      </w:tr>
      <w:tr>
        <w:trPr>
          <w:trHeight w:val="18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方法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直営・請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費見込額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\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63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業者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山梨県○○町○○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担当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0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××‐××××</w:t>
            </w:r>
          </w:p>
        </w:tc>
      </w:tr>
      <w:tr>
        <w:trPr>
          <w:trHeight w:val="8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commentRangeStart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書類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現況図、計画図、構造図、交通規制図、工事仕様書、公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求積表、誓約書、同意書、現況写真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                        )</w:t>
            </w:r>
          </w:p>
        </w:tc>
      </w:tr>
      <w:tr>
        <w:trPr>
          <w:trHeight w:val="160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133985</wp:posOffset>
                      </wp:positionV>
                      <wp:extent cx="2880360" cy="844550"/>
                      <wp:effectExtent l="9525" t="9525" r="11493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844560"/>
                              </a:xfrm>
                              <a:prstGeom prst="wedgeRectCallout">
                                <a:avLst>
                                  <a:gd name="adj1" fmla="val -8773"/>
                                  <a:gd name="adj2" fmla="val 4917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工事完了後は、工事完了届の提出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37.95pt;margin-top:10.55pt;width:226.75pt;height:6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工事完了後は、工事完了届の提出をお願いします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4" w:fmt="decimal"/>
      <w:formProt w:val="false"/>
      <w:textDirection w:val="lrTb"/>
      <w:docGrid w:type="linesAndChars" w:linePitch="423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山梨県" w:date="2016-04-20T08:57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郵便番号と代表者印を明記</w:t>
      </w:r>
    </w:p>
  </w:comment>
  <w:comment w:id="1" w:author="山梨県" w:date="2016-04-20T08:57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申請者の連絡先を明記</w:t>
      </w:r>
    </w:p>
  </w:comment>
  <w:comment w:id="2" w:author="山梨県" w:date="2016-04-26T10:32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申請者と工事施工業者が異なる際には、工事を請け負う施工業者の連絡先を明記</w:t>
      </w:r>
    </w:p>
  </w:comment>
  <w:comment w:id="3" w:author="山梨県" w:date="2016-04-20T08:57:00Z" w:initials="※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</w:t>
      </w:r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承認日から」という記載方法でも可</w:t>
      </w:r>
    </w:p>
  </w:comment>
  <w:comment w:id="4" w:author="山梨県" w:date="2016-05-02T14:37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※どこで、なにを、どのように施工するかが分かる書類を添付して下さい。</w:t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※位置図、構造図、現況写真は必須書類になり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09:00Z</dcterms:created>
  <dc:creator>山梨県</dc:creator>
  <dc:description/>
  <cp:keywords/>
  <dc:language>en-US</dc:language>
  <cp:lastModifiedBy>山梨県</cp:lastModifiedBy>
  <dcterms:modified xsi:type="dcterms:W3CDTF">2019-05-08T08:29:00Z</dcterms:modified>
  <cp:revision>4</cp:revision>
  <dc:subject/>
  <dc:title>第１号様式(第４条関係)(平１２要綱・全改)                 (平成17年4月1日適用)</dc:title>
</cp:coreProperties>
</file>