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519680</wp:posOffset>
                </wp:positionV>
                <wp:extent cx="2169160" cy="635"/>
                <wp:effectExtent l="0" t="56515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720"/>
                          <a:chOff x="0" y="0"/>
                          <a:chExt cx="2169000" cy="72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pt;margin-top:198.4pt;width:170.75pt;height:0pt" coordorigin="632,3968" coordsize="3415,0">
                <v:line id="shape_0" from="632,3969" to="914,3969" stroked="t" o:allowincell="f" style="position:absolute;flip:x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915,3968" to="4047,396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2520315</wp:posOffset>
                </wp:positionV>
                <wp:extent cx="214503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4880" cy="0"/>
                          <a:chOff x="0" y="0"/>
                          <a:chExt cx="2144880" cy="0"/>
                        </a:xfrm>
                      </wpg:grpSpPr>
                      <wps:wsp>
                        <wps:cNvSpPr/>
                        <wps:spPr>
                          <a:xfrm>
                            <a:off x="1965240" y="0"/>
                            <a:ext cx="17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198.45pt;width:168.85pt;height:0pt" coordorigin="5243,3969" coordsize="3377,0">
                <v:line id="shape_0" from="8338,3969" to="8620,3969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5243,3969" to="8375,396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281305</wp:posOffset>
                </wp:positionV>
                <wp:extent cx="0" cy="720725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0720"/>
                          <a:chOff x="0" y="0"/>
                          <a:chExt cx="0" cy="720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2.15pt;width:0pt;height:56.7pt" coordorigin="285,443" coordsize="0,1134">
                <v:line id="shape_0" from="285,443" to="285,726" stroked="t" o:allowincell="f" style="position:absolute;flip:y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723" to="285,1577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42745</wp:posOffset>
                </wp:positionV>
                <wp:extent cx="0" cy="72326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23240"/>
                          <a:chOff x="0" y="0"/>
                          <a:chExt cx="0" cy="723240"/>
                        </a:xfrm>
                      </wpg:grpSpPr>
                      <wps:wsp>
                        <wps:cNvSpPr/>
                        <wps:spPr>
                          <a:xfrm>
                            <a:off x="0" y="542880"/>
                            <a:ext cx="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4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9.35pt;width:0pt;height:56.9pt" coordorigin="285,2587" coordsize="0,1138">
                <v:line id="shape_0" from="285,3442" to="285,3725" stroked="t" o:allowincell="f" style="position:absolute">
                  <v:stroke color="black" weight="6480" endarrow="open" endarrowwidth="medium" endarrowlength="short" joinstyle="miter" endcap="flat"/>
                  <v:fill o:detectmouseclick="t" on="false"/>
                  <w10:wrap type="none"/>
                </v:line>
                <v:line id="shape_0" from="285,2587" to="285,3441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第七号様式（第二十二条関係）</w:t>
      </w:r>
    </w:p>
    <w:tbl>
      <w:tblPr>
        <w:tblW w:w="86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18"/>
        <w:gridCol w:w="5875"/>
      </w:tblGrid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5cm</w:t>
            </w:r>
            <w:r>
              <w:rPr>
                <w:rFonts w:cs="Times New Roman"/>
                <w:spacing w:val="0"/>
              </w:rPr>
              <w:t>以上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2100"/>
              </w:rPr>
              <w:t>名</w:t>
            </w:r>
            <w:r>
              <w:rPr>
                <w:rFonts w:cs="Times New Roman"/>
                <w:spacing w:val="0"/>
              </w:rPr>
              <w:t>称</w:t>
            </w:r>
          </w:p>
        </w:tc>
      </w:tr>
      <w:tr>
        <w:trPr>
          <w:trHeight w:val="11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二級　建築士事務所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山梨県知事登録　　　第　　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開設者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130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</w:tc>
      </w:tr>
      <w:tr>
        <w:trPr>
          <w:trHeight w:val="87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管理建築士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級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Times New Roman"/>
                <w:spacing w:val="0"/>
              </w:rPr>
              <w:t>二級　建築士　　　</w:t>
            </w:r>
            <w:r>
              <w:rPr>
                <w:rFonts w:cs="Times New Roman"/>
                <w:spacing w:val="1050"/>
              </w:rPr>
              <w:t>氏</w:t>
            </w:r>
            <w:r>
              <w:rPr>
                <w:rFonts w:cs="Times New Roman"/>
                <w:spacing w:val="0"/>
              </w:rPr>
              <w:t>名</w:t>
            </w:r>
          </w:p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木造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登録の有効期間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　　年　　月　　日から　　　　年　　月　　日まで</w:t>
            </w:r>
          </w:p>
        </w:tc>
      </w:tr>
      <w:tr>
        <w:trPr>
          <w:trHeight w:val="469" w:hRule="atLeast"/>
          <w:cantSplit w:val="true"/>
        </w:trPr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0cm</w:t>
            </w:r>
            <w:r>
              <w:rPr>
                <w:rFonts w:cs="Times New Roman"/>
                <w:spacing w:val="0"/>
              </w:rPr>
              <w:t>以上</w:t>
            </w:r>
          </w:p>
        </w:tc>
      </w:tr>
    </w:tbl>
    <w:p>
      <w:pPr>
        <w:pStyle w:val="Normal"/>
        <w:overflowPunct w:val="false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28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9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34:00Z</dcterms:created>
  <dc:creator/>
  <dc:description/>
  <cp:keywords/>
  <dc:language>en-US</dc:language>
  <cp:lastModifiedBy>山梨県</cp:lastModifiedBy>
  <cp:lastPrinted>2009-03-02T10:06:00Z</cp:lastPrinted>
  <dcterms:modified xsi:type="dcterms:W3CDTF">2022-10-25T02:41:00Z</dcterms:modified>
  <cp:revision>10</cp:revision>
  <dc:subject/>
  <dc:title/>
</cp:coreProperties>
</file>