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バリアフリーに関する情報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駐車場に関する事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の駐車場がある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無料　　□有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さ制限がある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優先駐車場がある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台</w:t>
      </w:r>
    </w:p>
    <w:p>
      <w:pPr>
        <w:pStyle w:val="Normal"/>
        <w:ind w:firstLine="83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根がある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台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駐車場から建物入り口までスムーズに行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建物出入口及び通路に関する事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段差がない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段差がある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m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ロープがあ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勾配が緩やかである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すり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入口が自動ドアである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入口の幅に充分な広さがある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およ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0c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内通路の幅に充分な広さがある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およ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0c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内通路に手すり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誘導案内に関する事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椅子で利用可能なインターホン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およ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0c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ところに本体の中心がくる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窓口（受付）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表示（フロアガイド）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点字が付いてい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点字ブロックによる誘導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物外　　□建物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音声による案内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入口　　□室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椅子で利用できる高さのカウンター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およ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0c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昇降設備に関する事項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レベーター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椅子で利用できる操作盤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操作盤に点字表示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音声による案内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ドアにガラス窓が付いてい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背面に鏡が付いている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スカレーター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椅子で利用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音声による案内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段に手すりがある</w:t>
      </w:r>
    </w:p>
    <w:p>
      <w:pPr>
        <w:pStyle w:val="Normal"/>
        <w:rPr>
          <w:rStyle w:val="StrongEmphasi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トイレに関する事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多目的トイレ（※１）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椅子使用者が利用できる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ストメイト（※２）の設備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室トイレに手すりが付いてい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すり付き小便器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受け口の高さ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ォシュレット付きトイレがある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椅子使用者が利用できる高さ（※３）の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洗面台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ベビーチェア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むつ替えのシート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緊急用呼び出しボタン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入口に段差がない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ドアはスライド式で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入口の幅は充分な広さがある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およ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0c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通信設備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公衆電話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椅子使用者が利用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音量調節装置が付いてい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衆ファクシミリ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ホテル・旅館等に関する事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椅子使用者が宿泊できる客室がある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ベッドの高さ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ベッドサイドに手すり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盲導犬･聴導犬･介助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同伴でき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湯船に手すり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浴室まで車椅子で入ることができ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宴会場に車椅子で入る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ＡＴＭ・販売機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ＡＴＭ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椅子使用者が利用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視覚障害者用ＡＴＭ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自動販売機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椅子使用者が利用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点字の表示が付いている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の際、職員（スタッフ）に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助してもら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234315</wp:posOffset>
                </wp:positionV>
                <wp:extent cx="120396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裏面につづ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0.4pt;mso-wrap-distance-left:9.05pt;mso-wrap-distance-right:9.05pt;mso-wrap-distance-top:0pt;mso-wrap-distance-bottom:0pt;margin-top:18.45pt;mso-position-vertical-relative:text;margin-left:16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裏面につづ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48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そ の 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盲導犬･聴導犬･介助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同伴でき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話のできる職員（スタッフ）がいる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集団補聴器システム（磁気ループ）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点字のメニュー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すりに点字の表示が付いてい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貸し出し用の車椅子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貸し出し用のベビーカー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授乳室があ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E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設置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/>
          <w:bCs/>
        </w:rPr>
        <w:t xml:space="preserve">◆ 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/>
          <w:bCs/>
        </w:rPr>
        <w:t>他に障害者や高齢者、幼児同伴の方などに対して、配慮している設備事項がありましたらお書きください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：車椅子使用者が利用できる広さ、手すりなどに加えて、オストメイト対応設備やおむつ替えシート、ベビーチェアを備えるトイレ。</w:t>
      </w:r>
    </w:p>
    <w:p>
      <w:pPr>
        <w:pStyle w:val="Normal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：人工肛門や人工膀胱保有者</w:t>
      </w:r>
    </w:p>
    <w:p>
      <w:pPr>
        <w:pStyle w:val="Normal"/>
        <w:ind w:left="632" w:hanging="63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：およそ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0cm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高さで、吐水口までがおよそ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cm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以内の洗面器を備えるもの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強調太字Ｉｐｏｐ"/>
    <w:qFormat/>
    <w:rPr>
      <w:rFonts w:ascii="HGP創英角ﾎﾟｯﾌﾟ体" w:hAnsi="HGP創英角ﾎﾟｯﾌﾟ体" w:eastAsia="HGP創英角ﾎﾟｯﾌﾟ体"/>
      <w:b/>
      <w:i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pop">
    <w:name w:val="強調太字Ipop"/>
    <w:basedOn w:val="Normal"/>
    <w:qFormat/>
    <w:pPr/>
    <w:rPr>
      <w:rFonts w:eastAsia="HGP創英角ﾎﾟｯﾌﾟ体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6:00Z</dcterms:created>
  <dc:creator>coordinator</dc:creator>
  <dc:description/>
  <cp:keywords/>
  <dc:language>en-US</dc:language>
  <cp:lastModifiedBy>山梨県</cp:lastModifiedBy>
  <cp:lastPrinted>2021-08-03T16:52:00Z</cp:lastPrinted>
  <dcterms:modified xsi:type="dcterms:W3CDTF">2021-08-03T07:56:00Z</dcterms:modified>
  <cp:revision>3</cp:revision>
  <dc:subject/>
  <dc:title>山梨県　バリアフリーマップ作成における、アンケート調査票</dc:title>
</cp:coreProperties>
</file>