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２号（第１２条関係）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2538"/>
        <w:gridCol w:w="2682"/>
      </w:tblGrid>
      <w:tr>
        <w:trPr>
          <w:trHeight w:val="27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特例浄化槽工事業者届出事項変更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届出書により、次のとおり変更の届出をします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梨県知事　　　　　　　　殿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フ　リ　ガ　ナ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名又は名称</w:t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sz w:val="24"/>
              </w:rPr>
              <w:t>電話番号（　　　　）　　　－　　　　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フ　リ　ガ　ナ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にあって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番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梨県知事　（届－　　）第　　　　　号</w:t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年月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日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法第３条第１項の許可を受け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、許可番号及び許可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許可を受けた建設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</w:tr>
      <w:tr>
        <w:trPr>
          <w:trHeight w:val="21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3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52:00Z</dcterms:created>
  <dc:creator>山梨県</dc:creator>
  <dc:description/>
  <cp:keywords/>
  <dc:language>en-US</dc:language>
  <cp:lastModifiedBy>山梨県</cp:lastModifiedBy>
  <dcterms:modified xsi:type="dcterms:W3CDTF">2021-03-18T05:02:00Z</dcterms:modified>
  <cp:revision>13</cp:revision>
  <dc:subject/>
  <dc:title>別記様式第１１号（第１１条関係）</dc:title>
</cp:coreProperties>
</file>