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　　　　　　　　　　　　　　　　　　　　　　　　　　　　　　　　　　（Ａ４）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2520"/>
        <w:gridCol w:w="2700"/>
        <w:gridCol w:w="2700"/>
      </w:tblGrid>
      <w:tr>
        <w:trPr>
          <w:trHeight w:val="283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解体工事業登録事項変更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この届出書により、次のとおり変更の届出書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請者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梨県知事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、名称又は氏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‐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電話番号（　　　）　　　‐　　　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である場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‐　　　）第　　　　　　　号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4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5:00Z</dcterms:created>
  <dc:creator>山梨県</dc:creator>
  <dc:description/>
  <cp:keywords/>
  <dc:language>en-US</dc:language>
  <cp:lastModifiedBy>山梨県</cp:lastModifiedBy>
  <dcterms:modified xsi:type="dcterms:W3CDTF">2021-03-18T05:49:00Z</dcterms:modified>
  <cp:revision>16</cp:revision>
  <dc:subject/>
  <dc:title>様式第１号（第３条関係）　　　（Ａ４）</dc:title>
</cp:coreProperties>
</file>