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80"/>
          <w:kern w:val="0"/>
          <w:sz w:val="40"/>
          <w:szCs w:val="40"/>
        </w:rPr>
        <w:t>誓約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号・名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pacing w:val="120"/>
          <w:kern w:val="0"/>
          <w:sz w:val="24"/>
        </w:rPr>
        <w:t>提出</w:t>
      </w:r>
      <w:r>
        <w:rPr>
          <w:kern w:val="0"/>
          <w:sz w:val="24"/>
        </w:rPr>
        <w:t>日　令和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kern w:val="0"/>
          <w:sz w:val="24"/>
        </w:rPr>
        <w:t>審査基準日</w:t>
      </w:r>
      <w:r>
        <w:rPr>
          <w:sz w:val="24"/>
        </w:rPr>
        <w:t>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建設機械について、審査基準日から１年７ヶ月以上のリース残期間が足りませんが、当該建設機械のリースを延長もしくは買い取りを行い、１年７ヶ月を超える期間保有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尚、下記の建設機械について、審査基準日より１年７ヶ月を超える期間保有しなかった場合については、次回の審査基準日の経営事項審査について、建設機械の保有状況が一切認められないことを承諾し、このことについて異議申し立てを致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24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車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リース会社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リース期間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1:00Z</dcterms:created>
  <dc:creator>山梨県</dc:creator>
  <dc:description/>
  <cp:keywords/>
  <dc:language>en-US</dc:language>
  <cp:lastModifiedBy>山梨県</cp:lastModifiedBy>
  <cp:lastPrinted>2020-09-03T16:53:00Z</cp:lastPrinted>
  <dcterms:modified xsi:type="dcterms:W3CDTF">2021-03-26T01:31:00Z</dcterms:modified>
  <cp:revision>2</cp:revision>
  <dc:subject/>
  <dc:title>誓約書（案１）</dc:title>
</cp:coreProperties>
</file>