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１２）</w:t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　位　承　継　届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　　　　　　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届出人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川法第３３条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一級河川　　　川水系　　　川左・右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被承継人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承継の年月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承継に関する事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許可の年月日及び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６．許可の内容及び条件の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届出人又は被承継人が法人である場合においては、氏名は、その法人の名称及び代表者　　の氏名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第　条」の箇所には、根拠条文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４　「承継に関する事実」の記載については、承継の原因及び承継した地位の内容を詳細に　　記載すること。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7:00Z</dcterms:created>
  <dc:creator>山梨県</dc:creator>
  <dc:description/>
  <cp:keywords/>
  <dc:language>en-US</dc:language>
  <cp:lastModifiedBy>山梨県</cp:lastModifiedBy>
  <dcterms:modified xsi:type="dcterms:W3CDTF">2009-02-09T02:19:00Z</dcterms:modified>
  <cp:revision>3</cp:revision>
  <dc:subject/>
  <dc:title>地 位 承 継 届</dc:title>
</cp:coreProperties>
</file>