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様式８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地方公務員災害補</w:t>
      </w:r>
      <w:r>
        <w:rPr>
          <w:rFonts w:ascii="ＭＳ 明朝;MS Mincho" w:hAnsi="ＭＳ 明朝;MS Mincho" w:cs="ＭＳ 明朝;MS Mincho"/>
          <w:sz w:val="32"/>
          <w:szCs w:val="32"/>
        </w:rPr>
        <w:t>償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8"/>
          <w:sz w:val="32"/>
          <w:szCs w:val="32"/>
        </w:rPr>
        <w:t>交通費証明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960"/>
        <w:gridCol w:w="1080"/>
        <w:gridCol w:w="1440"/>
        <w:gridCol w:w="3480"/>
      </w:tblGrid>
      <w:tr>
        <w:trPr>
          <w:trHeight w:val="66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　定　番　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部課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災年月日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　診　日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期間</w:t>
            </w:r>
          </w:p>
        </w:tc>
        <w:tc>
          <w:tcPr>
            <w:tcW w:w="792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　・　無　（どちらかを○で囲み、有の場合は期間記入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から　　　年　　月　　日まで　　　　日間</w:t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院期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　　　　日間</w:t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5"/>
              </w:rPr>
              <w:t>通院回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通院した月日（通院日を○で囲む）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 10 11 12 13 14 1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6 17 18 19 20 21 22 23 24 25 26 27 28 29 30 31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 10 11 12 13 14 1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6 17 18 19 20 21 22 23 24 25 26 27 28 29 30 31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 10 11 12 13 14 1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6 17 18 19 20 21 22 23 24 25 26 27 28 29 30 31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通機関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クシーの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の有無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有　・　無　（どちらかを○で囲み、有の場合は、期間・理由を記入）</w:t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医療機関の所　在　地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名　　　称</w:t>
            </w:r>
          </w:p>
          <w:p>
            <w:pPr>
              <w:pStyle w:val="Style17"/>
              <w:rPr/>
            </w:pPr>
            <w:r>
              <w:rPr>
                <w:rFonts w:eastAsia="Century" w:cs="Century" w:ascii="Century" w:hAnsi="Century"/>
                <w:kern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Times New Roman"/>
                <w:kern w:val="2"/>
              </w:rPr>
              <w:t>医師の氏名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                </w:t>
            </w:r>
            <w:r>
              <w:rPr>
                <w:rFonts w:ascii="游明朝" w:hAnsi="游明朝" w:cs="Times New Roman" w:eastAsia="游明朝"/>
                <w:kern w:val="2"/>
                <w:sz w:val="21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ascii="游明朝" w:hAnsi="游明朝" w:cs="Times New Roman" w:eastAsia="游明朝"/>
              </w:rPr>
              <w:t>　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3:00Z</dcterms:created>
  <dc:creator>山梨県</dc:creator>
  <dc:description/>
  <cp:keywords/>
  <dc:language>en-US</dc:language>
  <cp:lastModifiedBy>山梨県</cp:lastModifiedBy>
  <dcterms:modified xsi:type="dcterms:W3CDTF">2025-09-16T02:43:00Z</dcterms:modified>
  <cp:revision>2</cp:revision>
  <dc:subject/>
  <dc:title>支部様式８</dc:title>
</cp:coreProperties>
</file>