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支部様式１０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治療材料の支給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・コルセットや固定装具の購入費用、松葉杖の賃借料等について、医師が治療上必要と認　めたもの又は直接治療に関係があると認められるものは、療養補償の対象となり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・これらの費用を自己負担（業者から直接購入）された場合は、療養補償請求書に領収書　及び治療上必要がある旨記載された医師の証明書（裏面）を添付して提出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なお、公務災害による療養は非課税扱いとなりますので、請求額には消費税が入って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ないことを確認のうえお支払い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・なお、</w:t>
      </w:r>
      <w:r>
        <w:rPr>
          <w:rFonts w:ascii="ＭＳ 明朝;MS Mincho" w:hAnsi="ＭＳ 明朝;MS Mincho" w:cs="ＭＳ 明朝;MS Mincho"/>
          <w:u w:val="single" w:color="000000"/>
        </w:rPr>
        <w:t>自己負担がない場合（医療機関が直接支給する場合）</w:t>
      </w:r>
      <w:r>
        <w:rPr>
          <w:rFonts w:ascii="ＭＳ 明朝;MS Mincho" w:hAnsi="ＭＳ 明朝;MS Mincho" w:cs="ＭＳ 明朝;MS Mincho"/>
        </w:rPr>
        <w:t>は、指定医療機関（県内国　公立病院）であれば病院が基金支部へ直接請求、それ以外の医療機関であれば受領委任　により基金支部へ請求することになるため、</w:t>
      </w:r>
      <w:r>
        <w:rPr>
          <w:rFonts w:ascii="ＭＳ 明朝;MS Mincho" w:hAnsi="ＭＳ 明朝;MS Mincho" w:cs="ＭＳ 明朝;MS Mincho"/>
          <w:u w:val="single" w:color="000000"/>
        </w:rPr>
        <w:t>領収書及び医師の証明書を添付する必要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あり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8"/>
          <w:szCs w:val="48"/>
        </w:rPr>
        <w:t>証　　明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被災職員氏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0"/>
        </w:rPr>
        <w:t>認定番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（必要である理由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については、</w:t>
      </w:r>
      <w:r>
        <w:rPr>
          <w:rFonts w:cs="Times New Roman" w:eastAsia="Times New Roman"/>
          <w:spacing w:val="0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cs="Times New Roman" w:eastAsia="Times New Roman"/>
          <w:spacing w:val="0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/>
        </w:rPr>
        <w:t>のため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治療材料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</w:rPr>
        <w:t>の使用が必要である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8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医療機関の</w:t>
      </w:r>
      <w:r>
        <w:rPr>
          <w:rFonts w:ascii="ＭＳ 明朝;MS Mincho" w:hAnsi="ＭＳ 明朝;MS Mincho" w:cs="ＭＳ 明朝;MS Mincho"/>
        </w:rPr>
        <w:t>所　在　地</w:t>
      </w:r>
    </w:p>
    <w:p>
      <w:pPr>
        <w:pStyle w:val="Style17"/>
        <w:ind w:firstLine="3451"/>
        <w:rPr>
          <w:spacing w:val="0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Style17"/>
        <w:ind w:firstLine="3451"/>
        <w:rPr>
          <w:spacing w:val="0"/>
        </w:rPr>
      </w:pPr>
      <w:r>
        <w:rPr>
          <w:rFonts w:ascii="ＭＳ 明朝;MS Mincho" w:hAnsi="ＭＳ 明朝;MS Mincho" w:cs="ＭＳ 明朝;MS Mincho"/>
        </w:rPr>
        <w:t>医師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9:00Z</dcterms:created>
  <dc:creator>山梨県</dc:creator>
  <dc:description/>
  <cp:keywords/>
  <dc:language>en-US</dc:language>
  <cp:lastModifiedBy>山梨県</cp:lastModifiedBy>
  <dcterms:modified xsi:type="dcterms:W3CDTF">2025-09-16T05:39:00Z</dcterms:modified>
  <cp:revision>2</cp:revision>
  <dc:subject/>
  <dc:title>補装具の購入等について</dc:title>
</cp:coreProperties>
</file>