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支部様式４）</w:t>
      </w:r>
    </w:p>
    <w:p>
      <w:pPr>
        <w:pStyle w:val="Normal"/>
        <w:jc w:val="center"/>
        <w:rPr/>
      </w:pPr>
      <w:r>
        <w:rPr/>
        <w:t>交通事故発生状況報告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036"/>
        <w:gridCol w:w="799"/>
        <w:gridCol w:w="1701"/>
        <w:gridCol w:w="426"/>
        <w:gridCol w:w="708"/>
        <w:gridCol w:w="851"/>
        <w:gridCol w:w="2073"/>
      </w:tblGrid>
      <w:tr>
        <w:trPr>
          <w:trHeight w:val="617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事故の相手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〒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番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証明書番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候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晴・曇・雨・雪・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</w:t>
            </w:r>
          </w:p>
          <w:p>
            <w:pPr>
              <w:pStyle w:val="Normal"/>
              <w:rPr/>
            </w:pPr>
            <w:r>
              <w:rPr/>
              <w:t>状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雑・普通・閑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暗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昼間・夜間・明け方・夕方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状況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舗装（有・無）　　歩道（有・無）　　形状（直線・カーブ・平坦・坂）</w:t>
            </w:r>
          </w:p>
          <w:p>
            <w:pPr>
              <w:pStyle w:val="Normal"/>
              <w:rPr/>
            </w:pPr>
            <w:r>
              <w:rPr/>
              <w:t>見通し（良い・悪い）　　積雪（有・無）　　凍結（有・無）　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又は</w:t>
            </w:r>
          </w:p>
          <w:p>
            <w:pPr>
              <w:pStyle w:val="Normal"/>
              <w:rPr/>
            </w:pPr>
            <w:r>
              <w:rPr/>
              <w:t>標　　識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（有・無）　　駐停車禁止（有・無）　</w:t>
            </w:r>
          </w:p>
          <w:p>
            <w:pPr>
              <w:pStyle w:val="Normal"/>
              <w:rPr/>
            </w:pPr>
            <w:r>
              <w:rPr/>
              <w:t>その他標識（　　　　　　　　　　　　　　　）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速　　度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車輌　　　　　　㎞</w:t>
            </w:r>
            <w:r>
              <w:rPr/>
              <w:t>/h</w:t>
            </w:r>
            <w:r>
              <w:rPr/>
              <w:t>（制限速度　　　　㎞</w:t>
            </w:r>
            <w:r>
              <w:rPr/>
              <w:t>/h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相手車輌　　　　　㎞</w:t>
            </w:r>
            <w:r>
              <w:rPr/>
              <w:t>/h</w:t>
            </w:r>
            <w:r>
              <w:rPr/>
              <w:t>（制限速度　　　　㎞</w:t>
            </w:r>
            <w:r>
              <w:rPr/>
              <w:t>/h</w:t>
            </w:r>
            <w:r>
              <w:rPr/>
              <w:t>）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発生状況略図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道路幅をメートルで記載してください。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2290</wp:posOffset>
                      </wp:positionH>
                      <wp:positionV relativeFrom="paragraph">
                        <wp:posOffset>165735</wp:posOffset>
                      </wp:positionV>
                      <wp:extent cx="485775" cy="2190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7pt;margin-top:13.05pt;width:38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15155</wp:posOffset>
                      </wp:positionH>
                      <wp:positionV relativeFrom="paragraph">
                        <wp:posOffset>127635</wp:posOffset>
                      </wp:positionV>
                      <wp:extent cx="276225" cy="133350"/>
                      <wp:effectExtent l="12700" t="5715" r="1206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761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47.65pt;margin-top:10.05pt;width:21.7pt;height:10.4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49140</wp:posOffset>
                      </wp:positionH>
                      <wp:positionV relativeFrom="paragraph">
                        <wp:posOffset>241935</wp:posOffset>
                      </wp:positionV>
                      <wp:extent cx="0" cy="14287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2pt,19.05pt" to="358.2pt,3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384810</wp:posOffset>
                      </wp:positionV>
                      <wp:extent cx="142875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45pt,30.3pt" to="362.65pt,3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413385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7pt;margin-top:32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432435</wp:posOffset>
                      </wp:positionV>
                      <wp:extent cx="0" cy="9525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pt,34.05pt" to="110.7pt,4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自車　</w:t>
            </w:r>
            <w:r>
              <w:rPr/>
              <w:drawing>
                <wp:inline distT="0" distB="0" distL="0" distR="0">
                  <wp:extent cx="130175" cy="2286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7" t="-157" r="-2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相手者　</w:t>
            </w:r>
            <w:r>
              <w:rPr/>
              <w:drawing>
                <wp:inline distT="0" distB="0" distL="0" distR="0">
                  <wp:extent cx="130175" cy="2286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7" t="-157" r="-2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進行方向　</w:t>
            </w:r>
            <w:r>
              <w:rPr/>
              <w:drawing>
                <wp:inline distT="0" distB="0" distL="0" distR="0">
                  <wp:extent cx="87630" cy="27368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3" t="-132" r="-413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信号　○○○　一時停止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83820</wp:posOffset>
                      </wp:positionV>
                      <wp:extent cx="2000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6.6pt" to="49.9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45720</wp:posOffset>
                      </wp:positionV>
                      <wp:extent cx="9525" cy="8572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3.6pt" to="42.35pt,1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21920</wp:posOffset>
                      </wp:positionV>
                      <wp:extent cx="66675" cy="66675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9.6pt" to="40.85pt,14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21920</wp:posOffset>
                      </wp:positionV>
                      <wp:extent cx="38100" cy="47625"/>
                      <wp:effectExtent l="3810" t="3175" r="381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9.6pt" to="45.4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74295</wp:posOffset>
                      </wp:positionV>
                      <wp:extent cx="62230" cy="1428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05pt;margin-top:5.85pt;width:4.8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17145</wp:posOffset>
                      </wp:positionV>
                      <wp:extent cx="66675" cy="19050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pt,1.35pt" to="110.6pt,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17145</wp:posOffset>
                      </wp:positionV>
                      <wp:extent cx="57150" cy="9525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pt,1.35pt" to="115.1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人間　　　バイク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図の説明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添交通事故証明書に補足して上記のとおり報告します。</w:t>
      </w:r>
    </w:p>
    <w:p>
      <w:pPr>
        <w:pStyle w:val="Normal"/>
        <w:rPr/>
      </w:pPr>
      <w:r>
        <w:rPr/>
      </w:r>
    </w:p>
    <w:p>
      <w:pPr>
        <w:pStyle w:val="Normal"/>
        <w:ind w:firstLine="723"/>
        <w:rPr/>
      </w:pPr>
      <w:r>
        <w:rPr/>
        <w:t>　　年　　月　　日</w:t>
      </w:r>
    </w:p>
    <w:p>
      <w:pPr>
        <w:pStyle w:val="Normal"/>
        <w:rPr/>
      </w:pPr>
      <w:r>
        <w:rPr/>
        <w:t>　　　　　　　　　　　　　　　　（報告者）所　属</w:t>
      </w:r>
    </w:p>
    <w:p>
      <w:pPr>
        <w:pStyle w:val="Normal"/>
        <w:jc w:val="left"/>
        <w:rPr/>
      </w:pPr>
      <w:r>
        <w:rPr/>
        <w:t>　　　　　　　　　　　　　　　　　　　　　職氏名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09:00Z</dcterms:created>
  <dc:creator>山梨県</dc:creator>
  <dc:description/>
  <cp:keywords/>
  <dc:language>en-US</dc:language>
  <cp:lastModifiedBy>山梨県</cp:lastModifiedBy>
  <dcterms:modified xsi:type="dcterms:W3CDTF">2021-01-14T07:43:00Z</dcterms:modified>
  <cp:revision>9</cp:revision>
  <dc:subject/>
  <dc:title>（支部様式４）</dc:title>
</cp:coreProperties>
</file>