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者雇用状況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○ </w:t>
      </w:r>
      <w:r>
        <w:rPr/>
        <w:t>重度身体障害者、重度知的障害者</w:t>
      </w:r>
    </w:p>
    <w:tbl>
      <w:tblPr>
        <w:tblW w:w="92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0"/>
        <w:gridCol w:w="2310"/>
        <w:gridCol w:w="2420"/>
        <w:gridCol w:w="22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の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等級又は区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、短時間の別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sz w:val="24"/>
          <w:szCs w:val="24"/>
        </w:rPr>
        <w:t>上記以外の身体障害者、知的障害者</w:t>
      </w:r>
    </w:p>
    <w:tbl>
      <w:tblPr>
        <w:tblW w:w="92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0"/>
        <w:gridCol w:w="2310"/>
        <w:gridCol w:w="2420"/>
        <w:gridCol w:w="22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の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等級又は区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、短時間の別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精神障害者</w:t>
      </w:r>
    </w:p>
    <w:tbl>
      <w:tblPr>
        <w:tblW w:w="92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0"/>
        <w:gridCol w:w="2310"/>
        <w:gridCol w:w="2420"/>
        <w:gridCol w:w="22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の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等級又は区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、短時間の別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・短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雇用している障害者の状況を記入してください。（個人事業主、役員の方は除きます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「常用・短時間の別」については、該当するものに○印を付けて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人数のカウント方法は、障害者の雇用の促進等に関する法律施行規則の規定に基づく「障害者雇用状況報告書」の例によります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該当者の手帳（身体障害者手帳、療育手帳、精神障害者保健福祉手帳）の写し（氏名、障害の程度が分かる部分）を添付して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該当者の１年以上の常勤性が確認できる書類（社会保険被保険者証又は雇用保険被保険者資格取得等確認通知書）の写し（氏名、資格取得年月日の分かる部分）を添付して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この調書及び手帳の写し等の提出に当っては、本人に対して利用目的を説明し、必ず同意を得てください。その他、「プライバシーに配慮した障害者の把握・確認ガイドライン」に十分に留意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2:00Z</dcterms:created>
  <dc:creator>山梨県</dc:creator>
  <dc:description/>
  <cp:keywords/>
  <dc:language>en-US</dc:language>
  <cp:lastModifiedBy>山梨県</cp:lastModifiedBy>
  <cp:lastPrinted>2008-11-12T14:54:00Z</cp:lastPrinted>
  <dcterms:modified xsi:type="dcterms:W3CDTF">2008-11-12T05:55:00Z</dcterms:modified>
  <cp:revision>6</cp:revision>
  <dc:subject/>
  <dc:title/>
</cp:coreProperties>
</file>