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例８（Ａ４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○年度特別養護老人ホーム○○園事業計画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別養護老人ホーム等の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利用定員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職員定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事業開始予定年月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事業運営基本計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利用者の処遇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健康管理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防災計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日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職員名簿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"/>
        <w:gridCol w:w="1482"/>
        <w:gridCol w:w="1482"/>
        <w:gridCol w:w="1482"/>
        <w:gridCol w:w="1482"/>
        <w:gridCol w:w="798"/>
        <w:gridCol w:w="1482"/>
        <w:gridCol w:w="969"/>
      </w:tblGrid>
      <w:tr>
        <w:trPr>
          <w:trHeight w:val="292" w:hRule="exact"/>
          <w:cantSplit w:val="true"/>
        </w:trPr>
        <w:tc>
          <w:tcPr>
            <w:tcW w:w="399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職名（注１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氏名（注２）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前　　歴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資　　格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年齢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本　　籍</w:t>
            </w:r>
          </w:p>
        </w:tc>
        <w:tc>
          <w:tcPr>
            <w:tcW w:w="969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施設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長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事務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生活指導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生活指導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寮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～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～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寮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医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看護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看護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栄養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調理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調理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9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介助員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69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資金計画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別紙、資金収支予算書のとおり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必要職種全てについて記入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選考中で未定の場合は、その旨記入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３　社会福祉事業ごとに作成する（同一施設内で複数の事業を行う場合等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４　記載内容に応じて適宜ページ数を増やして作成す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57:00Z</dcterms:created>
  <dc:creator>山梨県</dc:creator>
  <dc:description/>
  <cp:keywords/>
  <dc:language>en-US</dc:language>
  <cp:lastModifiedBy>山梨県</cp:lastModifiedBy>
  <cp:lastPrinted>2022-07-27T14:05:00Z</cp:lastPrinted>
  <dcterms:modified xsi:type="dcterms:W3CDTF">2022-07-27T05:05:00Z</dcterms:modified>
  <cp:revision>3</cp:revision>
  <dc:subject/>
  <dc:title>認可申請必要書類</dc:title>
</cp:coreProperties>
</file>