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例７（Ａ４）</w:t>
      </w:r>
    </w:p>
    <w:p>
      <w:pPr>
        <w:pStyle w:val="Style17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  <w:u w:val="none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賃借権登記誓約書（記載例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、特別養護老人ホーム○○園用地として賃貸借契約の締結を行った社会福祉法人○○会設立代表者○○氏との土地の賃貸借については、法人設立後直ちに賃借権の登記を設定することを誓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360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Style17"/>
        <w:ind w:left="3600"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貸地人）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1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04:00Z</dcterms:modified>
  <cp:revision>3</cp:revision>
  <dc:subject/>
  <dc:title>認可申請必要書類</dc:title>
</cp:coreProperties>
</file>