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例３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贈　与　契　約　書　（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（以下「甲」という。）と社会福祉法人○○会設立代表者○○○○（以下「乙」という。）は、次のとおり贈与契約を締結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283" w:hanging="28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条　甲は、社会福祉法人○○会の設立が認可されたときは、同法人の建設自己資金として、金○○○円、運転資金として、金○○○円、土地購入資金として、金○○○円、資産として、別記目録記載の財産を同法人に贈与することを約し、乙はこれを承諾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条　甲は、前条による贈与を同法人設立後１週間以内に行わなければならない。</w:t>
      </w:r>
    </w:p>
    <w:p>
      <w:pPr>
        <w:pStyle w:val="Style17"/>
        <w:ind w:left="283" w:hanging="28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条　社会福祉法人○○会の設立の認可が得られないときは、この契約は無効とし、これにより損害が発生した場合、甲は、損害の賠償を請求することができない。</w:t>
      </w:r>
    </w:p>
    <w:p>
      <w:pPr>
        <w:pStyle w:val="Style17"/>
        <w:ind w:left="283" w:hanging="28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条　この契約に定めていない事項については、甲、乙は誠意を持って協議の上決定するもの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契約を証するため、同文２通を作成し、甲、乙署名捺印のうえ各１通を所持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甲　住所</w:t>
      </w:r>
    </w:p>
    <w:p>
      <w:pPr>
        <w:pStyle w:val="Style17"/>
        <w:ind w:left="5040" w:first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Style17"/>
        <w:ind w:firstLine="48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乙　住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社会福祉法人○○会設立代表者</w:t>
      </w:r>
    </w:p>
    <w:p>
      <w:pPr>
        <w:pStyle w:val="Style17"/>
        <w:ind w:left="5040" w:first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契約書原本の写しを添付すること。契約書原本は関係者がそれぞれ保管する。</w:t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第１条の資金、資産については、建設自己資金、運転資金、土地等の贈与の別により、必要な部分について記載すること。</w:t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日付に関しては、設立代表者に契約締結権限を委任した日以降で、法人設立認可申請をする日以前の日付とすること。</w:t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４　甲が設立代表者の場合は、乙を代理人とすること（その場合設立代表者代理人と表記すること）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注５　別記目録を作成する場合は、贈与契約書との間に割印を押印すること。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別記目録（Ａ４）</w:t>
      </w:r>
    </w:p>
    <w:p>
      <w:pPr>
        <w:pStyle w:val="Style17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  <w:u w:val="none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　録　（記載例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現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内訳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建設自己資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運転資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土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○○郡○○町○○丁目○○番所在の土地１筆　　　　　　　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建物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建物１棟　　　　　延べ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什器備品　　（別紙明細書のとおり）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896" w:hanging="8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１　贈与の内容により、必要のない項目は削除するなど、適宜変更して作成する。契約書中に、末尾記載の財産として、契約書の末尾に記載し、目録を省略しても差し支えな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２　土地は、１筆毎に登記簿謄本記載のとおり記入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注３　什器備品に関しては、時価を記入すること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4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02:00Z</dcterms:modified>
  <cp:revision>3</cp:revision>
  <dc:subject/>
  <dc:title>認可申請必要書類</dc:title>
</cp:coreProperties>
</file>