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様式例２（Ａ４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不　動　産　目　録                         （　　枚中　　枚目）</w:t>
      </w:r>
    </w:p>
    <w:tbl>
      <w:tblPr>
        <w:tblW w:w="9519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1254"/>
        <w:gridCol w:w="1026"/>
        <w:gridCol w:w="1026"/>
        <w:gridCol w:w="1026"/>
        <w:gridCol w:w="1026"/>
        <w:gridCol w:w="1026"/>
        <w:gridCol w:w="1026"/>
        <w:gridCol w:w="1026"/>
        <w:gridCol w:w="285"/>
      </w:tblGrid>
      <w:tr>
        <w:trPr>
          <w:trHeight w:val="292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予定地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概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在地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　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計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　目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面　積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　　　㎡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現　況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造成の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必要性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計画に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おける用途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提出時点の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所有者と設置主体との関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予定地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に係る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抵当権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の状況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抵当権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設定の有無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の場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設定額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　千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　千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　千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　千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　千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　千円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　　千円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有の場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解除挙証資料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設置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主体の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利用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方法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所有・貸借の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  <w:szCs w:val="20"/>
              </w:rPr>
              <w:t>別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所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所有の場合の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取得方法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寄付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売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寄付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売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寄付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売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寄付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売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寄付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売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寄付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売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の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場合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期間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主名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主住所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主と設置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主体の関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設定する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権利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上権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賃借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上権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賃借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上権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賃借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上権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賃借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上権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賃借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地上権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賃借権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当該土地の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賃借料年額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１㎡当たりの賃借料年額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円／年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上記所有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または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貸借に係る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交渉状況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登記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契約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確約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交渉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登記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契約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確約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交渉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登記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契約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確約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交渉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登記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契約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確約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交渉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登記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契約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確約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交渉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登記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契約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確約済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1"/>
                <w:szCs w:val="21"/>
              </w:rPr>
              <w:t>交渉中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交渉の状況</w:t>
            </w:r>
          </w:p>
        </w:tc>
        <w:tc>
          <w:tcPr>
            <w:tcW w:w="71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Heading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4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2:00Z</dcterms:created>
  <dc:creator>山梨県</dc:creator>
  <dc:description/>
  <cp:keywords/>
  <dc:language>en-US</dc:language>
  <cp:lastModifiedBy>山梨県</cp:lastModifiedBy>
  <cp:lastPrinted>2022-06-16T10:46:00Z</cp:lastPrinted>
  <dcterms:modified xsi:type="dcterms:W3CDTF">2022-07-25T07:42:00Z</dcterms:modified>
  <cp:revision>2</cp:revision>
  <dc:subject/>
  <dc:title>認可申請必要書類</dc:title>
</cp:coreProperties>
</file>