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  <w:b w:val="false"/>
          <w:b w:val="false"/>
          <w:sz w:val="22"/>
          <w:szCs w:val="22"/>
          <w:u w:val="none"/>
        </w:rPr>
      </w:pPr>
      <w:r>
        <w:rPr>
          <w:rFonts w:ascii="ＭＳ ゴシック;MS Gothic" w:hAnsi="ＭＳ ゴシック;MS Gothic" w:cs="ＭＳ ゴシック;MS Gothic"/>
          <w:b w:val="false"/>
          <w:sz w:val="22"/>
          <w:szCs w:val="22"/>
          <w:u w:val="none"/>
        </w:rPr>
        <w:t>様式例</w:t>
      </w:r>
      <w:r>
        <w:rPr>
          <w:rFonts w:cs="ＭＳ ゴシック;MS Gothic" w:ascii="ＭＳ ゴシック;MS Gothic" w:hAnsi="ＭＳ ゴシック;MS Gothic"/>
          <w:b w:val="false"/>
          <w:sz w:val="22"/>
          <w:szCs w:val="22"/>
          <w:u w:val="none"/>
        </w:rPr>
        <w:t>14</w:t>
      </w:r>
      <w:r>
        <w:rPr>
          <w:rFonts w:ascii="ＭＳ ゴシック;MS Gothic" w:hAnsi="ＭＳ ゴシック;MS Gothic" w:cs="ＭＳ ゴシック;MS Gothic"/>
          <w:b w:val="false"/>
          <w:sz w:val="22"/>
          <w:szCs w:val="22"/>
          <w:u w:val="none"/>
        </w:rPr>
        <w:t>（Ａ４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建　設　計　画　書　（記載例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社会福祉法人○○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施設名（ふりがな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経営主体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設置場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定員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敷地の面積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規模及び構造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造　　階建て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階床面積　　　　　　㎡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階床面積　　　　　　㎡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階床面積　　　　　　㎡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計　　　　　　　　㎡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位置図、案内図、配置図及び平面図　　別紙のとおり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施設設備資金計画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収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国・県補助金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○○市（町・村）補助金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独立行政法人福祉医療機構借入金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自己資金（寄付金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計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支出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建設主体工事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冷暖房設備工事費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浄化槽設備工事費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昇降機設備工事費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ｽﾌﾟﾘﾝｸﾗｰ設備工事費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敷地造成工事費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設計管理費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設備備品整備費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計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工事予定期間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着工年月日　　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竣工年月日　　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施設事業開始予定年月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１　内容により適宜変更を加えて作成する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２　収支の内、不要な項目は削除し、不足の項目は加えること。</w:t>
      </w:r>
    </w:p>
    <w:p>
      <w:pPr>
        <w:pStyle w:val="Style17"/>
        <w:ind w:left="920" w:right="279" w:hanging="9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３　収入、支出とも、施設・設備に関するもの及び土地購入資金だけを計上し、運転資金は除外すること。</w:t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2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4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5:00Z</dcterms:created>
  <dc:creator>山梨県</dc:creator>
  <dc:description/>
  <cp:keywords/>
  <dc:language>en-US</dc:language>
  <cp:lastModifiedBy>山梨県</cp:lastModifiedBy>
  <cp:lastPrinted>2022-07-27T14:21:00Z</cp:lastPrinted>
  <dcterms:modified xsi:type="dcterms:W3CDTF">2022-07-27T05:22:00Z</dcterms:modified>
  <cp:revision>3</cp:revision>
  <dc:subject/>
  <dc:title>認可申請必要書類</dc:title>
</cp:coreProperties>
</file>