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様式例</w:t>
      </w: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none"/>
        </w:rPr>
        <w:t>13-1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  <w:u w:val="none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（注１）就任承諾書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社会福祉法人○○会が設立された際には、理事（注１）に就任することを承諾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（注２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4320" w:firstLine="7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社会福祉法人○○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設立代表者　○○○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left="920" w:hanging="9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１　監事就任承諾書及び評議員就任承諾書の場合は、理事の文言をそれぞれ監事又評議員に変えて作成すること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２　設立代表者に権限を委任した日付以降で、法人設立認可申請年月日以前の日付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05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3-01-24T07:27:00Z</dcterms:modified>
  <cp:revision>3</cp:revision>
  <dc:subject/>
  <dc:title>認可申請必要書類</dc:title>
</cp:coreProperties>
</file>