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  <w:b w:val="false"/>
          <w:b w:val="false"/>
          <w:sz w:val="22"/>
          <w:szCs w:val="22"/>
          <w:u w:val="none"/>
        </w:rPr>
      </w:pPr>
      <w:r>
        <w:rPr>
          <w:rFonts w:ascii="ＭＳ ゴシック;MS Gothic" w:hAnsi="ＭＳ ゴシック;MS Gothic" w:cs="ＭＳ ゴシック;MS Gothic"/>
          <w:b w:val="false"/>
          <w:sz w:val="22"/>
          <w:szCs w:val="22"/>
          <w:u w:val="none"/>
        </w:rPr>
        <w:t>様式例</w:t>
      </w:r>
      <w:r>
        <w:rPr>
          <w:rFonts w:cs="ＭＳ ゴシック;MS Gothic" w:ascii="ＭＳ ゴシック;MS Gothic" w:hAnsi="ＭＳ ゴシック;MS Gothic"/>
          <w:b w:val="false"/>
          <w:sz w:val="22"/>
          <w:szCs w:val="22"/>
          <w:u w:val="none"/>
        </w:rPr>
        <w:t>11</w:t>
      </w:r>
      <w:r>
        <w:rPr>
          <w:rFonts w:ascii="ＭＳ ゴシック;MS Gothic" w:hAnsi="ＭＳ ゴシック;MS Gothic" w:cs="ＭＳ ゴシック;MS Gothic"/>
          <w:b w:val="false"/>
          <w:sz w:val="22"/>
          <w:szCs w:val="22"/>
          <w:u w:val="none"/>
        </w:rPr>
        <w:t>（Ａ４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  <w:u w:val="non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設立代表者が贈与契約の当事者（寄付者）となる場合の委任状の記載例。この様式例による場合は、同時に様式例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も必要となる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委　　任　　状　　（記載例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left="4320" w:firstLine="7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（注１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left="4320" w:firstLine="7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注２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の者を社会福祉法人○○会の設立代表者として設立に関し必要な権限（○○○○＜設立代表者氏名＞の贈与契約（注３）に係る部分を除く。）の一切を委任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（注４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設立者（注５）　住所　　　　　　　　　　　　氏名　　　　　　　　　　　　実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設立者（注６）　住所　　　　　　　　　　　　氏名　　　　　　　　　　　　実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設立者　　　　　住所　　　　　　　　　　　　氏名　　　　　　　　　　　　実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設立者　　　　　住所　　　　　　　　　　　　氏名　　　　　　　　　　　　実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設立者　　　　　住所　　　　　　　　　　　　氏名　　　　　　　　　　　　実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設立者　　　　　住所　　　　　　　　　　　　氏名　　　　　　　　　　　　実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１　設立代表者の住所（印鑑登録証明書記載のとおりに記入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２　設立代表者の氏名（印鑑登録証明書記載のとおりに記入）</w:t>
      </w:r>
    </w:p>
    <w:p>
      <w:pPr>
        <w:pStyle w:val="Style17"/>
        <w:ind w:left="920" w:hanging="9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３　贈与契約以外にも地上権設定契約等の案件がある場合は、適当な文書に書き換え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注４　贈与契約日以前の日付である必要がある。省略しない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５　設立代表者以外の設立者（理事、印鑑登録証明書記載のとおりに記入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６　連記式でなく、設立者別の個別の委任状でも差し支えない。</w:t>
      </w:r>
    </w:p>
    <w:sectPr>
      <w:type w:val="nextPage"/>
      <w:pgSz w:w="11906" w:h="16838"/>
      <w:pgMar w:left="1418" w:right="1418" w:gutter="0" w:header="0" w:top="1418" w:footer="0" w:bottom="1418"/>
      <w:pgNumType w:start="2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4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2:00Z</dcterms:created>
  <dc:creator>山梨県</dc:creator>
  <dc:description/>
  <cp:keywords/>
  <dc:language>en-US</dc:language>
  <cp:lastModifiedBy>山梨県</cp:lastModifiedBy>
  <cp:lastPrinted>2022-06-16T10:46:00Z</cp:lastPrinted>
  <dcterms:modified xsi:type="dcterms:W3CDTF">2022-07-27T05:14:00Z</dcterms:modified>
  <cp:revision>3</cp:revision>
  <dc:subject/>
  <dc:title>認可申請必要書類</dc:title>
</cp:coreProperties>
</file>