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様式第２（Ａ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添　付　書　類　目　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枚中１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36"/>
        <w:gridCol w:w="684"/>
        <w:gridCol w:w="342"/>
      </w:tblGrid>
      <w:tr>
        <w:trPr>
          <w:trHeight w:val="290" w:hRule="exact"/>
          <w:cantSplit w:val="true"/>
        </w:trPr>
        <w:tc>
          <w:tcPr>
            <w:tcW w:w="8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添　付　書　類　名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確認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7" w:before="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当初の財産目録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財産目録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土地の評価額を証明する書類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不動産目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当初の財産が法人に帰属することを証する書類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贈与契約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       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補助金交付決定（又は確約書等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贈与者の身分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贈与法人の基本約款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法人登記簿謄本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直近２期分決算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社員総会等の議事録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贈与者の印鑑登録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贈与者の残高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　　　　　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6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不動産登記簿謄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部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7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公図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8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抵当権等の解除承諾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9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抵当権等の解除に要する資産を証する書類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　その他の書類（具体的に：　　　　　　　　　　　　　　　　　　　　　　　　　　　　　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法人に帰属しない不動産の使用権限を証する書類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地方公共団体の無償貸与確約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地上権設定契約書及び地上権設定登記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土地賃貸借契約書及び賃借権登記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契約の相手方の印鑑登録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不動産登記簿謄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部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6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公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事業計画書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当初の会計年度及び次の会計年度における事業計画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当初の会計年度及び次の会計年度における資金収支予算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収入、支出の算定根拠を示した書類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代表者に関する書類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代表者の履歴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代表者の身分証明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代表者の印鑑登録証明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代表者の権限を証する書類（委任状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立代表者代理人の権限を証する書類（委任状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役員等関係書類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役員名簿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役員就任予定者の役員就任承諾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Century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1"/>
                <w:sz w:val="18"/>
                <w:szCs w:val="18"/>
              </w:rPr>
              <w:t>　　　誓約書　　　　　　　　　　　　　　　　　　　　　　　　　　　　　　　　　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履歴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         　　　　　　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身分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       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印鑑登録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   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3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添付した書類の確認欄に○印を付けること。</w:t>
      </w:r>
    </w:p>
    <w:p>
      <w:pPr>
        <w:pStyle w:val="Style17"/>
        <w:spacing w:lineRule="exact" w:line="147"/>
        <w:rPr>
          <w:rFonts w:ascii="ＭＳ ゴシック;MS Gothic" w:hAnsi="ＭＳ ゴシック;MS Gothic" w:eastAsia="ＭＳ ゴシック;MS Gothic" w:cs="ＭＳ ゴシック;MS Gothic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</w:r>
    </w:p>
    <w:p>
      <w:pPr>
        <w:pStyle w:val="Style17"/>
        <w:spacing w:lineRule="exact" w:line="147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２枚中２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36"/>
        <w:gridCol w:w="684"/>
        <w:gridCol w:w="342"/>
      </w:tblGrid>
      <w:tr>
        <w:trPr>
          <w:trHeight w:val="290" w:hRule="exact"/>
          <w:cantSplit w:val="true"/>
        </w:trPr>
        <w:tc>
          <w:tcPr>
            <w:tcW w:w="84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評議員名簿</w:t>
            </w:r>
          </w:p>
        </w:tc>
        <w:tc>
          <w:tcPr>
            <w:tcW w:w="68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評議員就任予定者の評議員就任承諾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　　　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Century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1"/>
                <w:sz w:val="18"/>
                <w:szCs w:val="18"/>
              </w:rPr>
              <w:t>　　　誓約書　　　　　　　　　　　　　　　　　　　　　　　　　　　　　　　　　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履歴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            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身分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      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印鑑登録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  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施設建設関係書類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施設建設計画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建設図面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位置図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案内図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配置図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平面図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施設建設費見積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設備（備品）整備費見積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補助金積算表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6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貸付決定通知書（又は内定通知書、借入申込書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独立行政法人福祉医療機構借入申込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借入金算出内訳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建築資金等の贈与者の状況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担保物件の状況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借入金償還計画表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借入償還金財源内訳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建築工事費等見積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意見書交付願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償還金贈与契約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地方公共団体の長の確約書又は補助予定通知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⑩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贈与者（承継者を含む）の印鑑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所得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       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その他の書類（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　　　　　　　　　　　　　　　　　　　　　　　　　　　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7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施設長関係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就任承諾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施設長予定者履歴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住居移転誓約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8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基本財産編入誓約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9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同意書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市町村長意見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地元自治会役員同意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隣接地権者同意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                               　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　　　枚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10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関係法令届出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届出等（具体的に：　　　　　　　　　　　　　　　　　　　　　　　　　　　　　　　）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関係機関との協議経過書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経理規程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7" w:before="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7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3-01-24T07:14:00Z</dcterms:modified>
  <cp:revision>3</cp:revision>
  <dc:subject/>
  <dc:title>認可申請必要書類</dc:title>
</cp:coreProperties>
</file>