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様式例１（Ａ４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社会福祉法人○○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>財　　産　　目　　録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注１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資産の部　　　　　　　　　　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１　基本財産　　　　　　　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内訳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１）土地（注２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郡○○町○○丁目○○番所在の土地１筆　　　　　　　　　　　　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㎡単価　　　　円　総面積　　　　㎡　　総額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２）建物（注３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郡○○町○○丁目○○番所在の建物１棟　　　延べ　　　㎡</w:t>
      </w:r>
    </w:p>
    <w:p>
      <w:pPr>
        <w:pStyle w:val="Style17"/>
        <w:ind w:left="8249" w:firstLine="4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基本財産基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　その他財産　　　　　　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内訳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）建設自己資金　　　　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運転資金　　　　　　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土地購入資金（注４）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４）什器備品（注５）　　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負債の部（注６）　　　　　　　　　　　　　　　　　　　　　　　　　　　０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差引正味財産　　　　　　　　　　　　　　　　　　　　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690" w:hanging="69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法人設立に当たって、贈与契約に基づき法人が取得する財産について記載する。不要の項目は削除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土地は１筆毎に登記簿謄本記載のとおりに記入する。</w:t>
      </w:r>
    </w:p>
    <w:p>
      <w:pPr>
        <w:pStyle w:val="Style17"/>
        <w:ind w:left="690" w:hanging="69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３　既存の建物の贈与を受ける場合に記載する。記載は登記簿謄本のとおりに１棟単位で行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４　土地購入資金の贈与を受ける場合に記載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５　什器備品の贈与を受ける場合に記載する。</w:t>
      </w:r>
    </w:p>
    <w:p>
      <w:pPr>
        <w:pStyle w:val="Style17"/>
        <w:ind w:left="660" w:hanging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注６　負債を抱えての法人設立は原則として認められないため、０円となる。ただし、事業譲渡による設立の場合は、｢未払金｣｢引当金｣等の事業承継にかかる負債で適切なものは認められる。</w:t>
      </w:r>
    </w:p>
    <w:sectPr>
      <w:type w:val="nextPage"/>
      <w:pgSz w:w="11906" w:h="16838"/>
      <w:pgMar w:left="1418" w:right="1418" w:gutter="0" w:header="0" w:top="1418" w:footer="0" w:bottom="1418"/>
      <w:pgNumType w:start="2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1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7T05:01:00Z</dcterms:modified>
  <cp:revision>3</cp:revision>
  <dc:subject/>
  <dc:title>認可申請必要書類</dc:title>
</cp:coreProperties>
</file>