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山梨県知事　殿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　　　　　　　　　　　法人名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70" w:hanging="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　　　　　　　　　　　代表者　　　　　　　　　　　</w:t>
      </w: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代表者印</w:t>
      </w: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 xml:space="preserve">) 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91" w:hanging="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登録免許税法別表第３の１０の項の第３欄の第１号に掲げる登記に係る証明願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-15" w:hanging="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91" w:hanging="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jc w:val="center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jc w:val="center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320"/>
        <w:gridCol w:w="1920"/>
        <w:gridCol w:w="1200"/>
        <w:gridCol w:w="14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証明を受けようとする不動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番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目又は建物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類・構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積又は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具体的用途</w:t>
            </w:r>
          </w:p>
        </w:tc>
      </w:tr>
      <w:tr>
        <w:trPr>
          <w:trHeight w:val="37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242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上記不動産に係る登記は、登録免許税法別表第３の１０の項の第３欄の第１号に該当することを証明します。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702" w:firstLine="242"/>
        <w:jc w:val="right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山梨県知事　長崎　幸太郎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（主な留意事項）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2" w:hanging="242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対象となる不動産は、社会福祉事業の用に供する不動産（最低基準を満たすために必要な不動産）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242" w:hanging="242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証明願は２部（１部は押印して証明書として返送）、他の添付書類は各１部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記載にあたっては、不動産登記簿に記載されている表示と同一に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（例：「番地」と「番」の違い。</w:t>
      </w:r>
    </w:p>
    <w:p>
      <w:pPr>
        <w:pStyle w:val="Normal"/>
        <w:kinsoku w:val="false"/>
        <w:overflowPunct w:val="false"/>
        <w:snapToGrid w:val="false"/>
        <w:spacing w:lineRule="exact" w:line="340"/>
        <w:ind w:firstLine="121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記載は省略（「○丁目○番地」を「○－○」）しない。）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山梨県収入証紙　４００円　（収入印紙と間違えやすいので注意）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議事録は、当該不動産の取得等に係る一連の議事録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理事会議事録（写）及び評議員会議事録（写）に原本証明を付す。</w:t>
      </w:r>
    </w:p>
    <w:p>
      <w:pPr>
        <w:pStyle w:val="Normal"/>
        <w:kinsoku w:val="false"/>
        <w:overflowPunct w:val="false"/>
        <w:snapToGrid w:val="false"/>
        <w:spacing w:lineRule="exact" w:line="340"/>
        <w:ind w:firstLine="726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原本証明の例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3886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5.25pt;width:30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この写しは、原本のとおりであることを証明します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社会福祉法人○○○　理事長○○○○（代表者印）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事業計画書は、当該不動産によって行われる事業に係るもの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登記簿謄本、公図については、法務局で交付される本物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収支計算書、契約書（写）、領収書（写）は、金額が合致するよう整理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その他県が必要と認めた書類として、事業に係る許認可・届け等のコピー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pacing w:val="16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pacing w:val="1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03:00Z</dcterms:created>
  <dc:creator>山梨県</dc:creator>
  <dc:description/>
  <cp:keywords/>
  <dc:language>en-US</dc:language>
  <cp:lastModifiedBy>山梨県</cp:lastModifiedBy>
  <cp:lastPrinted>2020-05-25T13:04:00Z</cp:lastPrinted>
  <dcterms:modified xsi:type="dcterms:W3CDTF">2022-06-03T02:22:00Z</dcterms:modified>
  <cp:revision>12</cp:revision>
  <dc:subject/>
  <dc:title>社会福祉法人の運営及び管理</dc:title>
</cp:coreProperties>
</file>