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基　本　財　産　編　入　誓　約　書　　（記載例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社会福祉法人○○会が設置経営する○○○の建物（土地）については、契約登記後速やかに基本財産に編入する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社会福祉法人○○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理事長　○○○○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山梨県知事　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6:00Z</dcterms:created>
  <dc:creator>山梨県</dc:creator>
  <dc:description/>
  <cp:keywords/>
  <dc:language>en-US</dc:language>
  <cp:lastModifiedBy>山梨県</cp:lastModifiedBy>
  <dcterms:modified xsi:type="dcterms:W3CDTF">2020-04-07T03:18:00Z</dcterms:modified>
  <cp:revision>3</cp:revision>
  <dc:subject/>
  <dc:title/>
</cp:coreProperties>
</file>