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装置検査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月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山梨県計量検定所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請者　住所</w:t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氏名（名称及び代表者の氏名）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下記の車両等装置用計量器につき、装置検査を受けたいので、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車両等装置用計量器の装置検査を受けようとする特定計量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 別紙参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 手数料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件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＠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円＝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検定所以外の場所において、装置検査を受けようとするときはその場所、理由及び検査を行うことを希望する期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01:00Z</dcterms:created>
  <dc:creator>山梨県</dc:creator>
  <dc:description/>
  <cp:keywords/>
  <dc:language>en-US</dc:language>
  <cp:lastModifiedBy>山梨県</cp:lastModifiedBy>
  <dcterms:modified xsi:type="dcterms:W3CDTF">2021-01-12T06:57:00Z</dcterms:modified>
  <cp:revision>4</cp:revision>
  <dc:subject/>
  <dc:title>様式第3（第3条関係）</dc:title>
</cp:coreProperties>
</file>