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旅館業法に基づく営業許可申請に係る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建築基準法に基づく確認申請の要否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いて、次のとおり富士・東部建設事務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市計画・建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築住宅担当に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</w:t>
      </w:r>
      <w:r>
        <w:rPr>
          <w:sz w:val="24"/>
        </w:rPr>
        <w:t>日に確認し、必要な指導等を受け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11"/>
        <w:gridCol w:w="155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談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「用途変更」の確認申請の要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必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不要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要の場合その理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用途変更を行わないた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用途変更を行うが、その部分の床面積の合計が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㎡以下のた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23495</wp:posOffset>
                      </wp:positionV>
                      <wp:extent cx="464375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9.9pt;margin-top:1.85pt;width:365.6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「増築、改築」の確認申請の要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必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不要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要の場合その理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増築、改築を行わないため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増築、改築を行うが、防火地域及び準防火地域外で、その部分の床面積の合計が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㎡以内であるため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8575</wp:posOffset>
                      </wp:positionV>
                      <wp:extent cx="464375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pt;margin-top:2.25pt;width:365.6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</w:rPr>
              <w:t>「大規模の修繕、模様替」の確認申請の要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必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不要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要の場合その理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大規模の修繕、模様替を行わないため。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大規模の修繕、模様替を行うが、建築物が建築基準法第６条第１項第三号に規定される建築物のため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2225</wp:posOffset>
                      </wp:positionV>
                      <wp:extent cx="4643755" cy="3905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5pt;margin-top:1.75pt;width:365.6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④</w:t>
            </w:r>
            <w:r>
              <w:rPr>
                <w:color w:val="000000"/>
                <w:sz w:val="24"/>
              </w:rPr>
              <w:t>「各種変更」に伴う確認申請の要否</w:t>
            </w:r>
          </w:p>
          <w:p>
            <w:pPr>
              <w:pStyle w:val="Normal"/>
              <w:snapToGrid w:val="false"/>
              <w:spacing w:lineRule="auto" w:line="216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建築物に係る変更以外の変更（営業者変更等）に限る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　不要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要の理由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180"/>
        <w:ind w:firstLine="60"/>
        <w:rPr>
          <w:sz w:val="12"/>
        </w:rPr>
      </w:pPr>
      <w:r>
        <w:rPr>
          <w:sz w:val="12"/>
        </w:rPr>
      </w:r>
    </w:p>
    <w:p>
      <w:pPr>
        <w:pStyle w:val="Normal"/>
        <w:ind w:left="345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途変更の確認申請を行う場合、確認済証と工事完了届の写しを保健所に提出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9648825</wp:posOffset>
                </wp:positionV>
                <wp:extent cx="419735" cy="231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2pt;mso-wrap-distance-left:9.05pt;mso-wrap-distance-right:9.05pt;mso-wrap-distance-top:0pt;mso-wrap-distance-bottom:0pt;margin-top:759.75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4125</wp:posOffset>
                </wp:positionH>
                <wp:positionV relativeFrom="paragraph">
                  <wp:posOffset>9648825</wp:posOffset>
                </wp:positionV>
                <wp:extent cx="419735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8.2pt;mso-wrap-distance-left:9.05pt;mso-wrap-distance-right:9.05pt;mso-wrap-distance-top:0pt;mso-wrap-distance-bottom:0pt;margin-top:759.75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6:00Z</dcterms:created>
  <dc:creator>山梨県</dc:creator>
  <dc:description/>
  <cp:keywords/>
  <dc:language>en-US</dc:language>
  <cp:lastModifiedBy>山梨県</cp:lastModifiedBy>
  <cp:lastPrinted>2023-12-27T10:49:00Z</cp:lastPrinted>
  <dcterms:modified xsi:type="dcterms:W3CDTF">2025-04-09T00:41:00Z</dcterms:modified>
  <cp:revision>16</cp:revision>
  <dc:subject/>
  <dc:title>平成２３年８月２日</dc:title>
</cp:coreProperties>
</file>