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上　　申　　書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河川管理者）</w:t>
      </w:r>
    </w:p>
    <w:p>
      <w:pPr>
        <w:pStyle w:val="Normal"/>
        <w:rPr/>
      </w:pPr>
      <w:r>
        <w:rPr>
          <w:sz w:val="24"/>
        </w:rPr>
        <w:t>山梨県知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届出人　　氏　名　　　　　　　　　　　　　　　　　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河川敷占用期間申請による許可期間を既に経過するも、事後の手続きを怠ったことは誠に申し訳ありません。今後、河川敷占用許可申請の手続きを怠った場合は、許可が取り消されても異議の申し立てはいたしません。念のため申し添え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9:00Z</dcterms:created>
  <dc:creator>山梨県</dc:creator>
  <dc:description/>
  <cp:keywords/>
  <dc:language>en-US</dc:language>
  <cp:lastModifiedBy>山梨県</cp:lastModifiedBy>
  <dcterms:modified xsi:type="dcterms:W3CDTF">2022-03-30T06:09:00Z</dcterms:modified>
  <cp:revision>2</cp:revision>
  <dc:subject/>
  <dc:title>上　　申　　書</dc:title>
</cp:coreProperties>
</file>