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0"/>
          <w:szCs w:val="20"/>
        </w:rPr>
        <w:t>　</w:t>
      </w:r>
      <w:r>
        <w:rPr>
          <w:sz w:val="24"/>
          <w:szCs w:val="24"/>
        </w:rPr>
        <w:t>山梨県峡東建設事務所長　殿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2"/>
          <w:szCs w:val="22"/>
        </w:rPr>
        <w:t>住　所　</w:t>
      </w:r>
      <w:r>
        <w:rPr>
          <w:color w:val="A6A6A6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2"/>
          <w:szCs w:val="22"/>
        </w:rPr>
        <w:t>氏　名　</w:t>
      </w:r>
      <w:r>
        <w:rPr>
          <w:color w:val="A6A6A6"/>
          <w:sz w:val="20"/>
          <w:szCs w:val="20"/>
          <w:u w:val="single"/>
        </w:rPr>
        <w:t>　</w:t>
      </w:r>
      <w:r>
        <w:rPr>
          <w:color w:val="A6A6A6"/>
          <w:sz w:val="20"/>
          <w:szCs w:val="20"/>
          <w:u w:val="single"/>
        </w:rPr>
        <w:t xml:space="preserve"> </w:t>
      </w:r>
      <w:r>
        <w:rPr>
          <w:color w:val="A6A6A6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color w:val="A6A6A6"/>
          <w:sz w:val="22"/>
          <w:szCs w:val="22"/>
          <w:u w:val="single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2"/>
          <w:szCs w:val="22"/>
        </w:rPr>
        <w:t>電　話　</w:t>
      </w:r>
      <w:r>
        <w:rPr>
          <w:color w:val="A6A6A6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  <w:u w:val="single"/>
        </w:rPr>
      </w:pPr>
      <w:r>
        <w:rPr>
          <w:color w:val="A6A6A6"/>
          <w:sz w:val="22"/>
          <w:szCs w:val="22"/>
        </w:rPr>
        <w:tab/>
        <w:tab/>
        <w:tab/>
        <w:tab/>
        <w:tab/>
      </w:r>
      <w:r>
        <w:rPr>
          <w:color w:val="A6A6A6"/>
          <w:sz w:val="22"/>
          <w:szCs w:val="22"/>
        </w:rPr>
        <w:t>　　　</w:t>
      </w:r>
      <w:r>
        <w:rPr>
          <w:sz w:val="22"/>
          <w:szCs w:val="22"/>
        </w:rPr>
        <w:t>利用人数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  <w:u w:val="single"/>
        </w:rPr>
      </w:pPr>
      <w:r>
        <w:rPr>
          <w:rFonts w:cs="Times New Roman"/>
          <w:spacing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"/>
          <w:sz w:val="36"/>
          <w:szCs w:val="36"/>
        </w:rPr>
      </w:pPr>
      <w:r>
        <w:rPr>
          <w:b/>
          <w:spacing w:val="61"/>
          <w:sz w:val="36"/>
          <w:szCs w:val="36"/>
        </w:rPr>
        <w:t>河川敷及び河川使用</w:t>
      </w:r>
      <w:r>
        <w:rPr>
          <w:b/>
          <w:spacing w:val="4"/>
          <w:sz w:val="36"/>
          <w:szCs w:val="36"/>
        </w:rPr>
        <w:t>届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"/>
          <w:sz w:val="36"/>
          <w:szCs w:val="36"/>
        </w:rPr>
      </w:pPr>
      <w:r>
        <w:rPr>
          <w:rFonts w:cs="Times New Roman"/>
          <w:b/>
          <w:spacing w:val="2"/>
          <w:sz w:val="36"/>
          <w:szCs w:val="36"/>
        </w:rPr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１</w:t>
      </w:r>
      <w:r>
        <w:rPr>
          <w:sz w:val="22"/>
          <w:szCs w:val="22"/>
        </w:rPr>
        <w:t>.</w:t>
      </w:r>
      <w:r>
        <w:rPr>
          <w:spacing w:val="335"/>
          <w:sz w:val="22"/>
          <w:szCs w:val="22"/>
        </w:rPr>
        <w:t>日</w:t>
      </w:r>
      <w:r>
        <w:rPr>
          <w:sz w:val="22"/>
          <w:szCs w:val="22"/>
        </w:rPr>
        <w:t>時　　　　　　　　　　年　　　月　　　日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　　時　から　　　　時まで</w:t>
      </w:r>
    </w:p>
    <w:p>
      <w:pPr>
        <w:pStyle w:val="Normal"/>
        <w:spacing w:lineRule="auto" w:line="48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２</w:t>
      </w:r>
      <w:r>
        <w:rPr>
          <w:sz w:val="22"/>
          <w:szCs w:val="22"/>
        </w:rPr>
        <w:t>.</w:t>
      </w:r>
      <w:r>
        <w:rPr>
          <w:spacing w:val="112"/>
          <w:sz w:val="22"/>
          <w:szCs w:val="22"/>
        </w:rPr>
        <w:t>河川</w:t>
      </w:r>
      <w:r>
        <w:rPr>
          <w:spacing w:val="1"/>
          <w:sz w:val="22"/>
          <w:szCs w:val="22"/>
        </w:rPr>
        <w:t>名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琴川　　　　　　　　　　　　　　　　　　　　　　　</w:t>
      </w:r>
    </w:p>
    <w:p>
      <w:pPr>
        <w:pStyle w:val="Normal"/>
        <w:spacing w:lineRule="auto" w:line="48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３</w:t>
      </w:r>
      <w:r>
        <w:rPr>
          <w:sz w:val="22"/>
          <w:szCs w:val="22"/>
        </w:rPr>
        <w:t>.</w:t>
      </w:r>
      <w:r>
        <w:rPr>
          <w:spacing w:val="38"/>
          <w:sz w:val="22"/>
          <w:szCs w:val="22"/>
        </w:rPr>
        <w:t>行為場</w:t>
      </w:r>
      <w:r>
        <w:rPr>
          <w:spacing w:val="1"/>
          <w:sz w:val="22"/>
          <w:szCs w:val="22"/>
        </w:rPr>
        <w:t>所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乙女湖　湖岸広場付近　　　　　　　　　　　　　　　</w:t>
      </w:r>
    </w:p>
    <w:p>
      <w:pPr>
        <w:pStyle w:val="Normal"/>
        <w:spacing w:lineRule="auto" w:line="48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４</w:t>
      </w:r>
      <w:r>
        <w:rPr>
          <w:sz w:val="22"/>
          <w:szCs w:val="22"/>
        </w:rPr>
        <w:t>.</w:t>
      </w:r>
      <w:r>
        <w:rPr>
          <w:spacing w:val="38"/>
          <w:sz w:val="22"/>
          <w:szCs w:val="22"/>
        </w:rPr>
        <w:t>行為目</w:t>
      </w:r>
      <w:r>
        <w:rPr>
          <w:spacing w:val="1"/>
          <w:sz w:val="22"/>
          <w:szCs w:val="22"/>
        </w:rPr>
        <w:t>的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５</w:t>
      </w:r>
      <w:r>
        <w:rPr>
          <w:sz w:val="22"/>
          <w:szCs w:val="22"/>
        </w:rPr>
        <w:t>.</w:t>
      </w:r>
      <w:r>
        <w:rPr>
          <w:spacing w:val="335"/>
          <w:sz w:val="22"/>
          <w:szCs w:val="22"/>
        </w:rPr>
        <w:t>備</w:t>
      </w:r>
      <w:r>
        <w:rPr>
          <w:sz w:val="22"/>
          <w:szCs w:val="22"/>
        </w:rPr>
        <w:t>考　　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※船を使用する場合は、</w:t>
      </w:r>
      <w:r>
        <w:rPr>
          <w:rFonts w:cs="Times New Roman"/>
          <w:spacing w:val="2"/>
          <w:sz w:val="22"/>
          <w:szCs w:val="22"/>
        </w:rPr>
        <w:t>5.</w:t>
      </w:r>
      <w:r>
        <w:rPr>
          <w:rFonts w:cs="Times New Roman"/>
          <w:spacing w:val="2"/>
          <w:sz w:val="22"/>
          <w:szCs w:val="22"/>
        </w:rPr>
        <w:t>備考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に名称や大きさ等を記載すること。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spacing w:val="2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spacing w:val="2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58750</wp:posOffset>
                </wp:positionV>
                <wp:extent cx="5543550" cy="251079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51064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乙女湖を利用する際は、次の内容を遵守し、当方の責任において安全管理に十分留意し、万一の緊急時にも対応できる体制をとり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湖面の利用においては、当方の責任において安全管理を行い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110" w:hanging="4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また他の湖面利用者に迷惑を及ぼさないよう利用し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動力船の使用及び係留は行いません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利用区域は、別添のダム左岸網場より上流とし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ごみ等は散らかさず持ち帰り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悪天候の際の利用は行いません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利用について指示があった場合は、従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12.5pt;width:436.45pt;height:197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乙女湖を利用する際は、次の内容を遵守し、当方の責任において安全管理に十分留意し、万一の緊急時にも対応できる体制をとり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湖面の利用においては、当方の責任において安全管理を行い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110" w:hanging="44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また他の湖面利用者に迷惑を及ぼさないよう利用し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動力船の使用及び係留は行いません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利用区域は、別添のダム左岸網場より上流とし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ごみ等は散らかさず持ち帰り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悪天候の際の利用は行いません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利用について指示があった場合は、従います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.3pt;margin-top:10.9pt;width:319.15pt;height:25.3pt;mso-wrap-style:none;v-text-anchor:middle" type="_x0000_t136">
            <v:path textpathok="t"/>
            <v:textpath on="t" fitshape="t" string="ダム湖　湖面利用案内図" style="font-family:&quot;ＭＳ Ｐゴシック&quot;;font-size:12pt"/>
            <v:fill o:detectmouseclick="t" type="solid" color2="#e0b682"/>
            <v:stroke color="#4f81bd" weight="9360" joinstyle="miter" endcap="flat"/>
            <w10:wrap type="none"/>
          </v:shape>
        </w:pict>
      </w:r>
    </w:p>
    <w:p>
      <w:pPr>
        <w:pStyle w:val="Normal"/>
        <w:suppressAutoHyphens w:val="false"/>
        <w:autoSpaceDE w:val="true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676525</wp:posOffset>
                </wp:positionV>
                <wp:extent cx="2580005" cy="2019300"/>
                <wp:effectExtent l="8255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0480" cy="201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210.75pt;width:203.15pt;height:158.9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column">
                  <wp:posOffset>4142105</wp:posOffset>
                </wp:positionH>
                <wp:positionV relativeFrom="paragraph">
                  <wp:posOffset>1471930</wp:posOffset>
                </wp:positionV>
                <wp:extent cx="944880" cy="1474470"/>
                <wp:effectExtent l="42545" t="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400">
                          <a:off x="0" y="0"/>
                          <a:ext cx="945000" cy="14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785">
                              <a:moveTo>
                                <a:pt x="0" y="2067"/>
                              </a:moveTo>
                              <a:lnTo>
                                <a:pt x="0" y="1872"/>
                              </a:lnTo>
                              <a:lnTo>
                                <a:pt x="540" y="1602"/>
                              </a:lnTo>
                              <a:lnTo>
                                <a:pt x="705" y="1437"/>
                              </a:lnTo>
                              <a:lnTo>
                                <a:pt x="735" y="807"/>
                              </a:lnTo>
                              <a:lnTo>
                                <a:pt x="1335" y="0"/>
                              </a:lnTo>
                              <a:lnTo>
                                <a:pt x="1740" y="180"/>
                              </a:lnTo>
                              <a:lnTo>
                                <a:pt x="1830" y="657"/>
                              </a:lnTo>
                              <a:lnTo>
                                <a:pt x="1695" y="927"/>
                              </a:lnTo>
                              <a:lnTo>
                                <a:pt x="1695" y="1090"/>
                              </a:lnTo>
                              <a:lnTo>
                                <a:pt x="1815" y="1317"/>
                              </a:lnTo>
                              <a:lnTo>
                                <a:pt x="1980" y="1602"/>
                              </a:lnTo>
                              <a:lnTo>
                                <a:pt x="1815" y="2277"/>
                              </a:lnTo>
                              <a:lnTo>
                                <a:pt x="1230" y="2785"/>
                              </a:lnTo>
                              <a:lnTo>
                                <a:pt x="1230" y="2502"/>
                              </a:lnTo>
                              <a:lnTo>
                                <a:pt x="1050" y="2277"/>
                              </a:lnTo>
                              <a:lnTo>
                                <a:pt x="765" y="2157"/>
                              </a:lnTo>
                              <a:lnTo>
                                <a:pt x="315" y="2067"/>
                              </a:lnTo>
                              <a:lnTo>
                                <a:pt x="0" y="2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785" path="m0,2067l0,1872l540,1602l705,1437l735,807l1335,0l1740,180l1830,657l1695,927l1695,1090l1815,1317l1980,1602l1815,2277l1230,2785l1230,2502l1050,2277l765,2157l315,2067l0,2067xe" fillcolor="yellow" stroked="t" o:allowincell="f" style="position:absolute;margin-left:326.1pt;margin-top:115.85pt;width:74.35pt;height:116.05pt;mso-wrap-style:none;v-text-anchor:middle;rotation:6">
                <v:fill o:detectmouseclick="t" type="solid" color2="blu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528955</wp:posOffset>
                </wp:positionV>
                <wp:extent cx="2181225" cy="943610"/>
                <wp:effectExtent l="5080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943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41.65pt;width:171.75pt;height:74.2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323850</wp:posOffset>
                </wp:positionV>
                <wp:extent cx="2009775" cy="542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42880"/>
                        </a:xfrm>
                        <a:prstGeom prst="wedgeRectCallout">
                          <a:avLst>
                            <a:gd name="adj1" fmla="val -25449"/>
                            <a:gd name="adj2" fmla="val 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ダム上流の砂防堰堤より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下流側でご利用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8.75pt;margin-top:25.5pt;width:158.2pt;height:42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ダム上流の砂防堰堤より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下流側でご利用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140</wp:posOffset>
                </wp:positionH>
                <wp:positionV relativeFrom="paragraph">
                  <wp:posOffset>3277235</wp:posOffset>
                </wp:positionV>
                <wp:extent cx="1534795" cy="304800"/>
                <wp:effectExtent l="5715" t="81407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04920"/>
                        </a:xfrm>
                        <a:prstGeom prst="wedgeRectCallout">
                          <a:avLst>
                            <a:gd name="adj1" fmla="val -42055"/>
                            <a:gd name="adj2" fmla="val -30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利用できる区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pt;margin-top:258.05pt;width:120.8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利用できる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2572385</wp:posOffset>
                </wp:positionV>
                <wp:extent cx="628015" cy="469265"/>
                <wp:effectExtent l="2540" t="22860" r="222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29" h="12843">
                              <a:moveTo>
                                <a:pt x="9571" y="70"/>
                              </a:moveTo>
                              <a:arcTo wR="10800" hR="10800" stAng="-5792088" swAng="6446570"/>
                              <a:lnTo>
                                <a:pt x="10800" y="10800"/>
                              </a:lnTo>
                              <a:close/>
                            </a:path>
                            <a:path fill="none" w="12029" h="12843">
                              <a:moveTo>
                                <a:pt x="9571" y="70"/>
                              </a:moveTo>
                              <a:arcTo wR="10800" hR="10800" stAng="-5792088" swAng="6446570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29,12843" path="l0,21600xee" stroked="t" o:allowincell="f" style="position:absolute;margin-left:318.75pt;margin-top:202.55pt;width:49.4pt;height:36.9pt;mso-wrap-style:none;v-text-anchor:middle">
                <v:fill o:detectmouseclick="t" on="false"/>
                <v:stroke color="red" weight="442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2276475</wp:posOffset>
                </wp:positionV>
                <wp:extent cx="692150" cy="295275"/>
                <wp:effectExtent l="2540" t="22860" r="215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68" h="10800">
                              <a:moveTo>
                                <a:pt x="8344" y="283"/>
                              </a:moveTo>
                              <a:arcTo wR="10800" hR="10800" stAng="-6188637" swAng="5751372"/>
                              <a:lnTo>
                                <a:pt x="10800" y="10800"/>
                              </a:lnTo>
                              <a:close/>
                            </a:path>
                            <a:path fill="none" w="13168" h="10800">
                              <a:moveTo>
                                <a:pt x="8344" y="283"/>
                              </a:moveTo>
                              <a:arcTo wR="10800" hR="10800" stAng="-6188637" swAng="5751372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68,10800" path="l0,21600xee" stroked="t" o:allowincell="f" style="position:absolute;margin-left:261.75pt;margin-top:179.25pt;width:54.45pt;height:23.2pt;mso-wrap-style:none;v-text-anchor:middle">
                <v:fill o:detectmouseclick="t" on="false"/>
                <v:stroke color="red" weight="4428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0175" cy="4572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71120</wp:posOffset>
                </wp:positionV>
                <wp:extent cx="2009775" cy="1186180"/>
                <wp:effectExtent l="5715" t="5080" r="772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186200"/>
                        </a:xfrm>
                        <a:prstGeom prst="wedgeRectCallout">
                          <a:avLst>
                            <a:gd name="adj1" fmla="val -45513"/>
                            <a:gd name="adj2" fmla="val -20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網場という防護ネットが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これよりダム側はダムの運営に関わる管理区域であり、立ち入り禁止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5.6pt;width:158.2pt;height:93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網場という防護ネットがあ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これよりダム側はダムの運営に関わる管理区域であり、立ち入り禁止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424" w:gutter="0" w:header="0" w:top="1134" w:footer="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Century" w:hAnsi="Century" w:cs="Times New Roman"/>
      <w:sz w:val="22"/>
      <w:szCs w:val="22"/>
    </w:rPr>
  </w:style>
  <w:style w:type="character" w:styleId="Style18">
    <w:name w:val="結語 (文字)"/>
    <w:qFormat/>
    <w:rPr>
      <w:rFonts w:ascii="Century" w:hAnsi="Century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Times New Roman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6:00Z</dcterms:created>
  <dc:creator>山梨県</dc:creator>
  <dc:description/>
  <cp:keywords/>
  <dc:language>en-US</dc:language>
  <cp:lastModifiedBy>山梨県</cp:lastModifiedBy>
  <cp:lastPrinted>2009-04-22T09:01:00Z</cp:lastPrinted>
  <dcterms:modified xsi:type="dcterms:W3CDTF">2022-08-17T23:48:00Z</dcterms:modified>
  <cp:revision>5</cp:revision>
  <dc:subject/>
  <dc:title/>
</cp:coreProperties>
</file>