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梨県計量検定所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又は名称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検定・定期検査・計量証明検査）合格証明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特定計量器について、計量法第７１条の規定に基づく検定（同法第２３条の規定に基づく定期検査、同法第１１８条の規定に基づく計量証明検査）に合格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特定計量器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能力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　製造番号（器物番号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使用目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　提出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６　検定等の種類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定　・　定期検査　・　計量証明検査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７　検定検査実施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８　使用場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113665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8.95pt" to="452.25pt,8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合格証明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計検第　　　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特定計量器は、計量法（平成４年５月法律第５１号）に基づく検定（定期検査、計量証明検査）に合格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山梨県計量検定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</w:t>
      </w:r>
    </w:p>
    <w:p>
      <w:pPr>
        <w:pStyle w:val="Normal"/>
        <w:jc w:val="right"/>
        <w:rPr/>
      </w:pPr>
      <w:r>
        <w:rPr>
          <w:sz w:val="24"/>
        </w:rPr>
        <w:t>　令和元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538734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23.3pt;mso-wrap-distance-left:9.05pt;mso-wrap-distance-right:9.05pt;mso-wrap-distance-top:0pt;mso-wrap-distance-bottom:0pt;margin-top:-7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梨県計量検定所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3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765</wp:posOffset>
                </wp:positionH>
                <wp:positionV relativeFrom="paragraph">
                  <wp:posOffset>20193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95pt;margin-top:15.9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申請者住所　山梨県笛吹市石和町広瀬</w:t>
      </w:r>
      <w:r>
        <w:rPr>
          <w:sz w:val="24"/>
        </w:rPr>
        <w:t>785</w:t>
      </w:r>
      <w:r>
        <w:rPr>
          <w:sz w:val="24"/>
        </w:rPr>
        <w:t>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　名　山梨　計量太郎　</w:t>
      </w:r>
      <w:r>
        <w:rPr>
          <w:color w:val="FF0000"/>
          <w:sz w:val="24"/>
        </w:rPr>
        <w:t>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9255</wp:posOffset>
                </wp:positionH>
                <wp:positionV relativeFrom="paragraph">
                  <wp:posOffset>144145</wp:posOffset>
                </wp:positionV>
                <wp:extent cx="660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65pt;margin-top:11.35pt;width:5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検定・定期検査・計量証明検査）合格証明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特定計量器について、計量法第２３条の規定に基づく定期検査に合格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特定計量器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気抵抗線式はかり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能力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秤量</w:t>
            </w:r>
            <w:r>
              <w:rPr>
                <w:sz w:val="24"/>
              </w:rPr>
              <w:t>250kg</w:t>
            </w:r>
            <w:r>
              <w:rPr>
                <w:sz w:val="24"/>
              </w:rPr>
              <w:t>　目量</w:t>
            </w:r>
            <w:r>
              <w:rPr>
                <w:sz w:val="24"/>
              </w:rPr>
              <w:t>100g</w:t>
            </w:r>
          </w:p>
        </w:tc>
      </w:tr>
      <w:tr>
        <w:trPr>
          <w:trHeight w:val="5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製造番号（器物番号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使用目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貨物の計量</w:t>
            </w:r>
          </w:p>
        </w:tc>
      </w:tr>
      <w:tr>
        <w:trPr>
          <w:trHeight w:val="5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提出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322580</wp:posOffset>
                      </wp:positionV>
                      <wp:extent cx="6604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3pt;margin-top:25.4pt;width:51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検定等の種類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定　・　定期検査　・　計量証明検査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検定検査実施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元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使用場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　山梨県計量検定所検査室内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113665</wp:posOffset>
                </wp:positionV>
                <wp:extent cx="6057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8.95pt" to="452.25pt,8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835</wp:posOffset>
                </wp:positionV>
                <wp:extent cx="5715000" cy="250507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05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6.05pt;width:449.95pt;height:197.2pt;mso-wrap-style:none;v-text-anchor:middle">
                <v:fill o:detectmouseclick="t" on="false"/>
                <v:stroke color="#ff6600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合格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714500" cy="295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66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32"/>
                                <w:szCs w:val="32"/>
                                <w:u w:val="single"/>
                              </w:rPr>
                              <w:t>何も記入しない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3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66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32"/>
                          <w:szCs w:val="32"/>
                          <w:u w:val="single"/>
                        </w:rPr>
                        <w:t>何も記入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計検第　　　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特定計量器は、計量法（平成４年５月法律第５１号）に基づく検定（定期検査、計量証明検査）に合格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山梨県計量検定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1:00Z</dcterms:created>
  <dc:creator>山梨県</dc:creator>
  <dc:description/>
  <cp:keywords/>
  <dc:language>en-US</dc:language>
  <cp:lastModifiedBy>山梨県</cp:lastModifiedBy>
  <cp:lastPrinted>2019-04-16T15:44:00Z</cp:lastPrinted>
  <dcterms:modified xsi:type="dcterms:W3CDTF">2019-04-16T06:44:00Z</dcterms:modified>
  <cp:revision>4</cp:revision>
  <dc:subject/>
  <dc:title>特定計量器検定検査合格証明書発行要領</dc:title>
</cp:coreProperties>
</file>